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firstLine="709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21.09.202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№ 4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состава комите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а Новиковского сельского </w:t>
      </w:r>
    </w:p>
    <w:p>
      <w:pPr>
        <w:pStyle w:val="ConsPlusNormal"/>
        <w:tabs>
          <w:tab w:val="clear" w:pos="708"/>
          <w:tab w:val="left" w:pos="9923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3, 4, 6 «Положения о комитетах Совета Новиковского сельского поселения», утвержденного решением Совета Новиковского сельского поселения от 31.10.2005 № 13, рассмотрев предложения депутатов Совета Новиковского сельского поселения пятого созыва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состав социально-экономического комитета: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римова Марина Владимировна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на Татьяна Сергеевна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а Надежд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рубчик Надежд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аткова Наталья Ивановна     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следующий состав контрольно-правового комитета: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резина Кристина Вадимовна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убс Юлия Борисовна 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льмакова Марина Викторовна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парина Ольга Николаев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решение подлежит опубликованию в информационных сборниках и размещению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Новиковс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 сельское поселение» www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elpasino.ru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Новиковского сельского поселения                                  Н.М. Трубч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Новиковского сельского поселения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7:00Z</dcterms:created>
  <dc:creator>Пользователь Windows</dc:creator>
  <dc:description/>
  <cp:keywords/>
  <dc:language>en-US</dc:language>
  <cp:lastModifiedBy>user</cp:lastModifiedBy>
  <cp:lastPrinted>2022-09-21T12:54:00Z</cp:lastPrinted>
  <dcterms:modified xsi:type="dcterms:W3CDTF">2022-09-23T07:00:00Z</dcterms:modified>
  <cp:revision>4</cp:revision>
  <dc:subject/>
  <dc:title/>
</cp:coreProperties>
</file>