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1.09.2022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ик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едателях комитетов Совета Нови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ёй 5  «Положения о комитетах Совета Новиковского сельского поселения», утвержденного решением Совета Новиковского сельского поселения от 31.10.2005 № 13, рассмотрев предложе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об избрании председателей комитетов Совета Новиковского сельского поселения, проведя процедуру открытого голосов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ИКОВСКОГО СЕЛЬСКОГО ПОСЕЛЕНИЯ РЕШИЛ:</w:t>
      </w:r>
    </w:p>
    <w:p>
      <w:pPr>
        <w:pStyle w:val="Normal"/>
        <w:numPr>
          <w:ilvl w:val="0"/>
          <w:numId w:val="1"/>
        </w:numPr>
        <w:ind w:left="142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ем социально-экономического комитета Совета Новиковского сельского поселения пятого созыва избрать Олейникову Надежду Евгеньевну.</w:t>
      </w:r>
    </w:p>
    <w:p>
      <w:pPr>
        <w:pStyle w:val="Normal"/>
        <w:numPr>
          <w:ilvl w:val="0"/>
          <w:numId w:val="1"/>
        </w:numPr>
        <w:ind w:left="142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ем контрольно-правового комитета Совета Новиковского сельского поселения пятого созыва избрать Стальмакову Марину Викторовну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решение подлежит опубликованию в информационных сборниках и размещению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Новиковс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 сельское поселение» www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elpasino.r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Новиковского сельского поселения                                Н.М. Трубчик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Новиковского сельского поселения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Л. Петр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2:00Z</dcterms:created>
  <dc:creator>Пользователь Windows</dc:creator>
  <dc:description/>
  <cp:keywords/>
  <dc:language>en-US</dc:language>
  <cp:lastModifiedBy>user</cp:lastModifiedBy>
  <cp:lastPrinted>2022-10-18T16:55:00Z</cp:lastPrinted>
  <dcterms:modified xsi:type="dcterms:W3CDTF">2022-10-18T09:57:00Z</dcterms:modified>
  <cp:revision>7</cp:revision>
  <dc:subject/>
  <dc:title/>
</cp:coreProperties>
</file>