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widowControl w:val="false"/>
        <w:shd w:fill="FFFFFF" w:val="clear"/>
        <w:autoSpaceDE w:val="false"/>
        <w:ind w:left="72"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"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ind w:left="10" w:firstLine="709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21.09.202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6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ind w:left="1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Новико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23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закреплении за депутатами Совета Новиковского сельского поселения пятого созыва участков (территории) населенных пунктов для работы с избирателя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эффективной организации работы депутатов Совета Новиковского сельского поселения пятого созыва с избирателями и, рассмотрев предложение Председателя Совета Нов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ИКОВСКОГО СЕЛЬСКОГО ПОСЕЛЕНИЯ РЕШИЛ: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за депу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Новиковского сельского поселения пятого созыва </w:t>
      </w:r>
      <w:r>
        <w:rPr>
          <w:rFonts w:cs="Times New Roman" w:ascii="Times New Roman" w:hAnsi="Times New Roman"/>
          <w:sz w:val="24"/>
          <w:szCs w:val="24"/>
        </w:rPr>
        <w:t>участки согласно приложению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е решение подлежит опубликованию в информационных сборниках и размещению на официальном сайте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Новиковск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 сельское поселение» www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selpasino.r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вета Новиковского сельского поселения                </w:t>
        <w:tab/>
        <w:tab/>
        <w:t xml:space="preserve">  Н.М. Трубчик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Новиковского сельского поселения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Л. Петр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67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ind w:left="567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        </w:t>
      </w:r>
    </w:p>
    <w:p>
      <w:pPr>
        <w:pStyle w:val="Normal"/>
        <w:ind w:left="567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иковского </w:t>
      </w:r>
    </w:p>
    <w:p>
      <w:pPr>
        <w:pStyle w:val="Normal"/>
        <w:ind w:left="567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left="567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.09.2022 № 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ДЕПУТАТСКИЕ УЧАСТК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112"/>
        <w:gridCol w:w="2575"/>
      </w:tblGrid>
      <w:tr>
        <w:trPr>
          <w:trHeight w:val="5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епут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Кристина Вадим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к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макова Марина Викто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к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неч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ветский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рина Ольга Никола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к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агарина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ороно-Пашн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бирск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Г.М. Мар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1 км. ж. д</w:t>
            </w:r>
          </w:p>
        </w:tc>
      </w:tr>
      <w:tr>
        <w:trPr>
          <w:trHeight w:val="645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аткова Наталья Иван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ко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тизанск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роителей 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-Троиц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ишкина Татьяна Серге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. Моисее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л. Набережная,               ул. Южная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лейникова Надежда Евген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Светлы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л. Мирн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л.Советская,               пер. Сельский</w:t>
            </w:r>
          </w:p>
        </w:tc>
      </w:tr>
      <w:tr>
        <w:trPr>
          <w:trHeight w:val="36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убчик Надежда Михайл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Светлы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л. Лесная ,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л. Рабочая,              ул. Молодежная             пер. Центральный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убс Юлия Борис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Светлы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л.9 Мая,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м. Б.Н. Сидоренк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л. Стадионная</w:t>
            </w:r>
          </w:p>
        </w:tc>
      </w:tr>
      <w:tr>
        <w:trPr>
          <w:trHeight w:val="257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имова Марина Владими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ие-Сокол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л. Центр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л. Заречная,</w:t>
            </w:r>
          </w:p>
        </w:tc>
      </w:tr>
      <w:tr>
        <w:trPr>
          <w:trHeight w:val="347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7 км.ж.д, 169км.ж.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9:00Z</dcterms:created>
  <dc:creator>Пользователь Windows</dc:creator>
  <dc:description/>
  <cp:keywords/>
  <dc:language>en-US</dc:language>
  <cp:lastModifiedBy>user</cp:lastModifiedBy>
  <cp:lastPrinted>2022-10-18T16:58:00Z</cp:lastPrinted>
  <dcterms:modified xsi:type="dcterms:W3CDTF">2022-10-18T09:59:00Z</dcterms:modified>
  <cp:revision>8</cp:revision>
  <dc:subject/>
  <dc:title/>
</cp:coreProperties>
</file>