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/>
        <w:t xml:space="preserve">14.10.2021                                                                                                                                  № 208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jc w:val="center"/>
        <w:rPr/>
      </w:pPr>
      <w:r>
        <w:rPr/>
        <w:t>поселения от 29.12.2020 № 174 «Об утверждении бюджета муниципального образования</w:t>
      </w:r>
    </w:p>
    <w:p>
      <w:pPr>
        <w:pStyle w:val="Normal"/>
        <w:jc w:val="center"/>
        <w:rPr/>
      </w:pPr>
      <w:r>
        <w:rPr/>
        <w:t>«Новиковское сельское поселение» Асиновского района Томской области на 2021 год 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0"/>
        </w:rPr>
      </w:pPr>
      <w:r>
        <w:rPr/>
        <w:t>плановый период 2022 и 2023 годов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1. Внести в решение Совета Новиковского сельского поселения  от 29.12.2020 № 174</w:t>
      </w:r>
      <w:r>
        <w:rPr>
          <w:b/>
        </w:rPr>
        <w:t xml:space="preserve"> </w:t>
      </w:r>
      <w:r>
        <w:rPr/>
        <w:t>«Об утверждении бюджета муниципального образования «Новиковское сельское поселение»  Асиновского района Томской области на 2021 год и плановый период 2022 и 2023 годов» 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1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7 294 533,41 рубля, в том числе налоговые и неналоговые доходы в сумме 2 439 125,79 рублей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7 763 188,82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468 655,41 рубле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 6, № 7, № 8, № 10, № 11 к решению изложить в новой редакции согласно приложениям № 1, № 2, № 3, № 4, № 5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         С.Л. Петров       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1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14.10.2021 № 208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-2023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0 №174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1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30"/>
        <w:gridCol w:w="827"/>
        <w:gridCol w:w="830"/>
        <w:gridCol w:w="1519"/>
        <w:gridCol w:w="688"/>
        <w:gridCol w:w="1516"/>
      </w:tblGrid>
      <w:tr>
        <w:trPr>
          <w:trHeight w:val="14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4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63 188,82</w:t>
            </w:r>
          </w:p>
        </w:tc>
      </w:tr>
      <w:tr>
        <w:trPr>
          <w:trHeight w:val="8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63 188,8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1 88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8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8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8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8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2 54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 5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5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 8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8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8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7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7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2 05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45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45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8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7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общественной безопасности и снижение уровня преступности  на территории рай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73 296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679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8 0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8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1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9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9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5 617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5 617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405 617,32 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5 617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0 306,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 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муниципального жилья для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я в генеральные планы, правила землепользования и застройки муниципальных образований Асиновского района с координатным описанием гра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5 41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водозаборной скважины в д. Моисеевк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 к прохождению отопительного сез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а зон санитарной охран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к прохождению отопительного сез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02</w:t>
            </w:r>
            <w:r>
              <w:rPr>
                <w:sz w:val="22"/>
                <w:szCs w:val="22"/>
              </w:rPr>
              <w:t>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 к сетям холодного водоснаб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4 7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2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2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2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574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574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 831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8,1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М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апитальный ремонт пешеходной дорожки по ул. Советской от дома №10 до дома №14 в с. Новиковка Асиновского района Т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1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89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14.10.2021 № 208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2-2023 годов» от 29.12.2020 №174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1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63 188,82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05 777,32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8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8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00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0 620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2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0 098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98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98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жилья для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9 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9 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2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водозаборной скважины в д. Моисее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Подготовка объектов водоснабжения, водоотведения  к прохождению отопительного сез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 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Подготовка объектов теплоснабжения к прохождению отопительного сез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3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а санитарных зо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 22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 0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000,0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общественной безопасности и снижение уровня преступности  на территории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05 617,3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5 617,3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1 740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1 74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800,0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74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74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57 4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 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S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 12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4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 08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6 2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6 2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89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890,0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8,13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831,87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ых подсобных хозяйств граждан муниципального образования «Асиновский район на 2016-2021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8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8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 45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98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я в генеральные планы, правила землепользования и застройки муниципальных образований Асиновского района с координатным описанием гран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 к сетям холодного водоснаб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апитальный ремонт пешеходной дорожки по ул. Советской от дома №10 до дома №14 в с. Новиковка Асиновского района Том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    </w:t>
      </w:r>
      <w:r>
        <w:rPr/>
        <w:t>Приложение №3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14.10.2021 № 208</w:t>
      </w:r>
    </w:p>
    <w:p>
      <w:pPr>
        <w:pStyle w:val="Normal"/>
        <w:ind w:left="5103" w:hanging="0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2022-2023 годов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9.12.2020 №174</w:t>
      </w:r>
      <w:r>
        <w:rPr>
          <w:b/>
          <w:i/>
          <w:sz w:val="20"/>
          <w:szCs w:val="20"/>
        </w:rPr>
        <w:t xml:space="preserve">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140" w:hanging="0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/>
        <w:t>на 2021 год и плановый период 2022-2023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 0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55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 0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55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 0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55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жилых помещений детям-  сиротам и детям, оставшимся без попечения   родителей, лицам из их числа по договорам най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ециализированных жилых помещений</w:t>
            </w:r>
            <w:r>
              <w:rPr/>
              <w:t xml:space="preserve">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 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миссариаты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 по обработк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тилизации, обезвреживанию, захороне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ердых бытовых отходов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 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чие межбюджетные трансферты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3 670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/>
              <w:t xml:space="preserve">обеспечение деятельности Совета ветеранов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содержание пожарных автомобилей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 376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обеспечение населения чистой питьевой водой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храна водохранилища в д. Вороно- Пашня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выпадающие доходы                    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0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фонда оплаты труда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монт помещения участкового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реализацию мероприятий по окультуриванию пастби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 на реализацию основного мероприятия « Внедрение на территории Асиновского района механизма инициативного бюджетиров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91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жилых помещений в муниципальную собствен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и проведение противопожарных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ключение ФАП к сетям холодного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59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мероприятие «Подготовка объектов водоснабжения, водоотведения  к прохождению отопительного сез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е «Подготовка объектов теплоснабжения к прохождению отопительного сез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межбюджетные ассигнов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- подготовка проектов изменения в генеральные планы, правила землепользования и застройки муниципальных образований Асиновского района с координатным описанием гра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 на поддержку мер по сбалансированности местных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55 407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/>
      </w:pPr>
      <w:r>
        <w:rPr/>
        <w:t xml:space="preserve">      </w:t>
      </w:r>
    </w:p>
    <w:p>
      <w:pPr>
        <w:pStyle w:val="Normal"/>
        <w:ind w:left="4820" w:hanging="0"/>
        <w:rPr/>
      </w:pPr>
      <w:r>
        <w:rPr/>
        <w:t xml:space="preserve">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Приложение №4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от 14.10.2021 № 208.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на 2021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2022-2023 годов»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т 29.12.2020 №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1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2 - 2023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8 655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Приложение №5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 xml:space="preserve">от 14.10.2021 № 208      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11</w:t>
      </w:r>
    </w:p>
    <w:p>
      <w:pPr>
        <w:pStyle w:val="Normal"/>
        <w:ind w:firstLine="5245"/>
        <w:rPr/>
      </w:pP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>2022-2023 годов» от 29.12.2020 №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1 год и плановый период 2022 -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25"/>
        <w:gridCol w:w="1433"/>
        <w:gridCol w:w="1220"/>
        <w:gridCol w:w="1220"/>
      </w:tblGrid>
      <w:tr>
        <w:trPr>
          <w:trHeight w:val="47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5 777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 0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 550,0</w:t>
            </w:r>
          </w:p>
        </w:tc>
      </w:tr>
      <w:tr>
        <w:trPr>
          <w:trHeight w:val="10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</w:t>
            </w:r>
          </w:p>
        </w:tc>
      </w:tr>
      <w:tr>
        <w:trPr>
          <w:trHeight w:val="9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0 6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000,0</w:t>
            </w:r>
          </w:p>
        </w:tc>
      </w:tr>
      <w:tr>
        <w:trPr>
          <w:trHeight w:val="87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</w:t>
            </w:r>
          </w:p>
        </w:tc>
      </w:tr>
      <w:tr>
        <w:trPr>
          <w:trHeight w:val="9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5 617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000,0</w:t>
            </w:r>
          </w:p>
        </w:tc>
      </w:tr>
      <w:tr>
        <w:trPr>
          <w:trHeight w:val="4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1 7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 0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 55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7:00Z</dcterms:created>
  <dc:creator>user</dc:creator>
  <dc:description/>
  <cp:keywords/>
  <dc:language>en-US</dc:language>
  <cp:lastModifiedBy>user</cp:lastModifiedBy>
  <cp:lastPrinted>2021-10-13T16:29:00Z</cp:lastPrinted>
  <dcterms:modified xsi:type="dcterms:W3CDTF">2021-10-13T09:31:00Z</dcterms:modified>
  <cp:revision>4</cp:revision>
  <dc:subject/>
  <dc:title>СОВЕТ  ЯГОДНОГО  СЕЛЬСКОГО  ПОСЕЛЕНИЯ</dc:title>
</cp:coreProperties>
</file>