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655" w:leader="none"/>
        </w:tabs>
        <w:jc w:val="center"/>
        <w:rPr/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/>
      </w:pPr>
      <w:r>
        <w:rPr/>
        <w:t xml:space="preserve">29.12.2021                                                                                                                                   № 227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jc w:val="center"/>
        <w:rPr/>
      </w:pPr>
      <w:r>
        <w:rPr/>
        <w:t>поселения от 29.12.2020 № 174 «Об утверждении бюджета муниципального образования</w:t>
      </w:r>
    </w:p>
    <w:p>
      <w:pPr>
        <w:pStyle w:val="Normal"/>
        <w:jc w:val="center"/>
        <w:rPr/>
      </w:pPr>
      <w:r>
        <w:rPr/>
        <w:t>«Новиковское сельское поселение» Асиновского района Томской области на 2021 год 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0"/>
        </w:rPr>
      </w:pPr>
      <w:r>
        <w:rPr/>
        <w:t>плановый период 2022 и 2023 годов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  </w:t>
      </w:r>
      <w:r>
        <w:rPr/>
        <w:t>1. Внести в решение Совета Новиковского сельского поселения  от 29.12.2020 № 174</w:t>
      </w:r>
      <w:r>
        <w:rPr>
          <w:b/>
        </w:rPr>
        <w:t xml:space="preserve"> </w:t>
      </w:r>
      <w:r>
        <w:rPr/>
        <w:t>«Об утверждении бюджета муниципального образования «Новиковское сельское поселение»  Асиновского района Томской области на 2021 год и плановый период 2022 и 2023 годов» 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пункт 1 решения изложить в ново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1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1. общий объем доходов бюджета поселения в сумме 17 458 321,41 рубля, в том числе налоговые и неналоговые доходы в сумме 2 548 325,79 рублей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2. общий объем расходов бюджета поселения в сумме 17 926 976,82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дефицит бюджета поселения в сумме 468 655,41 рублей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</w:t>
      </w:r>
      <w:r>
        <w:rPr/>
        <w:t>приложения  № 6, № 7, № 8, № 10, № 11 к решению изложить в новой редакции согласно приложениям № 1, № 2, № 3, № 4, № 5 к настоящему решению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Глава Новиковского сельского поселения                                                                    С.Л. Петров        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Приложение  №1  </w:t>
      </w:r>
    </w:p>
    <w:p>
      <w:pPr>
        <w:pStyle w:val="Normal"/>
        <w:ind w:left="4962" w:hanging="0"/>
        <w:rPr/>
      </w:pPr>
      <w:r>
        <w:rPr/>
        <w:t xml:space="preserve">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29.12.2021 №227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1 год и плановый период 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2-2023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12.2020 №174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1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30"/>
        <w:gridCol w:w="827"/>
        <w:gridCol w:w="830"/>
        <w:gridCol w:w="1519"/>
        <w:gridCol w:w="688"/>
        <w:gridCol w:w="1516"/>
      </w:tblGrid>
      <w:tr>
        <w:trPr>
          <w:trHeight w:val="140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41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26 976,82</w:t>
            </w:r>
          </w:p>
        </w:tc>
      </w:tr>
      <w:tr>
        <w:trPr>
          <w:trHeight w:val="86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26 976,8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51 886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 3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 39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190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2 04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 04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5 04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 3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3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3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74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74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</w:tr>
      <w:tr>
        <w:trPr>
          <w:trHeight w:val="278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 43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83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83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87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13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1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и составление декларации безопасности гидротехнических сооруж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9 536,3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919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696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696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44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9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9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 617,3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 617,3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05 617,32 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 617,32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169,26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169,26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8,06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8,06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94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60 306,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0 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9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муниципального жилья для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я в генеральные планы, правила землепользования и застройки муниципальных образований Асиновского района с координатным описанием гран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1 86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74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74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74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водозаборной скважины в д. Моисеевк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4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48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  к прохождению отопительного сез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а зон санитарной охран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к прохождению отопительного сезон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202</w:t>
            </w:r>
            <w:r>
              <w:rPr>
                <w:sz w:val="22"/>
                <w:szCs w:val="22"/>
              </w:rPr>
              <w:t>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61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ФАП к сетям холодного водоснабж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4 218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4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4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4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 222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7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 7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 831,87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68,13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М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Капитальный ремонт пешеходной дорожки по ул. Советской от дома №10 до дома №14 в с. Новиковка Асиновского района Томской обла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1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89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0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26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от 29.12.2021 №227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7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1 год и плановый период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2-2023 годов» от 29.12.2020 №174</w:t>
      </w:r>
    </w:p>
    <w:p>
      <w:pPr>
        <w:pStyle w:val="Normal"/>
        <w:ind w:left="510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1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26 976,82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38 225,32</w:t>
            </w:r>
          </w:p>
        </w:tc>
      </w:tr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80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8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 000,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 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5 268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2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60 098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98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 098,0</w:t>
            </w:r>
          </w:p>
        </w:tc>
      </w:tr>
      <w:tr>
        <w:trPr>
          <w:trHeight w:val="4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жилья для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 74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5 74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2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44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монт водозаборной скважины в д. Моисее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4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4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Подготовка объектов водоснабжения, водоотведения  к прохождению отопительного сез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Ф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 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7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«Подготовка объектов теплоснабжения к прохождению отопительного сез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2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203000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работка проекта санитарных зон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 42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2,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22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 3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300,0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5 617,32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 617,3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9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169,2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169,2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8,0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48,0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21 240,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1 24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6 300,0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74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74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,0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8 75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 4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 44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S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744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3000</w:t>
            </w:r>
            <w:r>
              <w:rPr>
                <w:bCs/>
                <w:sz w:val="22"/>
                <w:szCs w:val="22"/>
                <w:lang w:val="en-US"/>
              </w:rPr>
              <w:t>4023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 696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81 31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1 311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390,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390,0</w:t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8,13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831,87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ых подсобных хозяйств граждан муниципального образования «Асиновский район на 2016-2021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Л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6 83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7 878,0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3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18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изменения в генеральные планы, правила землепользования и застройки муниципальных образований Асиновского района с координатным описанием грани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и составление декларации безопасности гидротехнических сооруж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0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ФАП к сетям холодного водоснаб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12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, отобранных на конкурсной основ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«Капитальный ремонт пешеходной дорожки по ул. Советской от дома №10 до дома №14 в с. Новиковка Асиновского района Том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М2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96,5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4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600,0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/>
      </w:pPr>
      <w:r>
        <w:rPr/>
        <w:t xml:space="preserve">    </w:t>
      </w:r>
      <w:r>
        <w:rPr/>
        <w:t>Приложение №3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от 29.12.2021 № 227</w:t>
      </w:r>
    </w:p>
    <w:p>
      <w:pPr>
        <w:pStyle w:val="Normal"/>
        <w:ind w:left="5103" w:hanging="0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на 2021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>2022-2023 годов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>29.12.2020 №174</w:t>
      </w:r>
      <w:r>
        <w:rPr>
          <w:b/>
          <w:i/>
          <w:sz w:val="20"/>
          <w:szCs w:val="20"/>
        </w:rPr>
        <w:t xml:space="preserve">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140" w:hanging="0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</w:t>
      </w:r>
      <w:r>
        <w:rPr/>
        <w:t>на 2021 год и плановый период 2022-2023 годо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 0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55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 0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55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4 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 0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35 550,0</w:t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жилых помещений детям-  сиротам и детям, оставшимся без попечения   родителей, лицам из их числа по договорам най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ециализированных жилых помещений</w:t>
            </w:r>
            <w:r>
              <w:rPr/>
              <w:t xml:space="preserve">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56 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 осуществление первичного воинского уч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территориях, где отсутствуют  военны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миссариаты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1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 по обработке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тилизации, обезвреживанию, захоронен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вердых бытовых отходов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 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чие межбюджетные трансферты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72 355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  <w:r>
              <w:rPr/>
              <w:t xml:space="preserve">обеспечение деятельности Совета ветеранов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содержание пожарных автомобилей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 376,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обеспечение населения чистой питьевой водой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храна водохранилища в д. Вороно- Пашня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выпадающие доходы                    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0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ение фонда оплаты труда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6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обследования и составление декларации безопасности гидротехнических сооруж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емонт помещения участкового             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реализацию мероприятий по окультуриванию пастби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7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ые межбюджетные трансферты на реализацию основного мероприятия « Внедрение на территории Асиновского района механизма инициативного бюджетиров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915,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жилых помещений в муниципальную собствен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и проведение противопожарных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ключение ФАП к сетям холодного водоснаб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6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-кап. ремонт, ремонт и содержание автомоб. дорог                                            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59,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мероприятие «Подготовка объектов водоснабжения, водоотведения  к прохождению отопительного сез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оприятие «Подготовка объектов теплоснабжения к прохождению отопительного сезона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ые межбюджетные ассигнован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- подготовка проектов изменения в генеральные планы, правила землепользования и застройки муниципальных образований Асиновского района с координатным описанием гра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 на поддержку мер по сбалансированности местных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5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09 995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/>
      </w:pPr>
      <w:r>
        <w:rPr/>
        <w:t xml:space="preserve">      </w:t>
      </w:r>
    </w:p>
    <w:p>
      <w:pPr>
        <w:pStyle w:val="Normal"/>
        <w:ind w:left="4820" w:hanging="0"/>
        <w:rPr/>
      </w:pPr>
      <w:r>
        <w:rPr/>
        <w:t xml:space="preserve">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Приложение №4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 </w:t>
      </w:r>
      <w:r>
        <w:rPr/>
        <w:t xml:space="preserve">от 29.12.2021 № 227      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firstLine="5245"/>
        <w:rPr/>
      </w:pPr>
      <w:r>
        <w:rPr/>
        <w:t>Приложение № 10</w:t>
      </w:r>
    </w:p>
    <w:p>
      <w:pPr>
        <w:pStyle w:val="Normal"/>
        <w:ind w:firstLine="5245"/>
        <w:rPr/>
      </w:pPr>
      <w:r>
        <w:rPr/>
        <w:t>УТВЕРЖДЕНЫ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на 2021 год и плановый период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2022-2023 годов»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от 29.12.2020 №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1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2 - 2023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68 655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Приложение №5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района Томской области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 xml:space="preserve">от 29.12.2021 № 227        </w:t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  <w:t>Приложение  № 11</w:t>
      </w:r>
    </w:p>
    <w:p>
      <w:pPr>
        <w:pStyle w:val="Normal"/>
        <w:ind w:firstLine="5245"/>
        <w:rPr/>
      </w:pPr>
      <w:r>
        <w:rPr/>
        <w:t>УТВЕРЖДЕН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на 2021 год и плановый период </w:t>
      </w:r>
    </w:p>
    <w:p>
      <w:pPr>
        <w:pStyle w:val="Normal"/>
        <w:ind w:firstLine="5245"/>
        <w:rPr/>
      </w:pPr>
      <w:r>
        <w:rPr>
          <w:sz w:val="22"/>
          <w:szCs w:val="22"/>
        </w:rPr>
        <w:t>2022-2023 годов» от 29.12.2020 №1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1 год и плановый период 2022 - 2023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625"/>
        <w:gridCol w:w="1433"/>
        <w:gridCol w:w="1220"/>
        <w:gridCol w:w="1220"/>
      </w:tblGrid>
      <w:tr>
        <w:trPr>
          <w:trHeight w:val="470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2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38 225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5 0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 550,0</w:t>
            </w:r>
          </w:p>
        </w:tc>
      </w:tr>
      <w:tr>
        <w:trPr>
          <w:trHeight w:val="10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00,0</w:t>
            </w:r>
          </w:p>
        </w:tc>
      </w:tr>
      <w:tr>
        <w:trPr>
          <w:trHeight w:val="9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5 26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000,0</w:t>
            </w:r>
          </w:p>
        </w:tc>
      </w:tr>
      <w:tr>
        <w:trPr>
          <w:trHeight w:val="87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</w:t>
            </w:r>
          </w:p>
        </w:tc>
      </w:tr>
      <w:tr>
        <w:trPr>
          <w:trHeight w:val="98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5 617,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000,0</w:t>
            </w:r>
          </w:p>
        </w:tc>
      </w:tr>
      <w:tr>
        <w:trPr>
          <w:trHeight w:val="42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1 24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 0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 550,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Senderemail20l3t">
    <w:name w:val="sender__email--20l3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16:00Z</dcterms:created>
  <dc:creator>user</dc:creator>
  <dc:description/>
  <cp:keywords/>
  <dc:language>en-US</dc:language>
  <cp:lastModifiedBy>user</cp:lastModifiedBy>
  <cp:lastPrinted>2021-10-13T16:29:00Z</cp:lastPrinted>
  <dcterms:modified xsi:type="dcterms:W3CDTF">2022-01-17T07:50:00Z</dcterms:modified>
  <cp:revision>15</cp:revision>
  <dc:subject/>
  <dc:title>СОВЕТ  ЯГОДНОГО  СЕЛЬСКОГО  ПОСЕЛЕНИЯ</dc:title>
</cp:coreProperties>
</file>