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ЕТВЕР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/>
        <w:t>30.09.2019</w:t>
        <w:tab/>
        <w:tab/>
        <w:tab/>
        <w:t xml:space="preserve">№ 111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</w:rPr>
      </w:pPr>
      <w:r>
        <w:rPr>
          <w:color w:val="FFFFFF"/>
        </w:rPr>
        <w:t>30.09.2019                                                                                                            №111</w:t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овик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от 27.12.2018г  № 80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иковское сельское поселение» на 2019 год и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Heading4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 Внести изменения в решение Совета Новиковского сельского поселения от 27.12.2018 № 80 «О бюджете муниципального образования «Новиковское сельское поселение» на 2019 год</w:t>
      </w:r>
      <w:r>
        <w:rPr>
          <w:b/>
        </w:rPr>
        <w:t xml:space="preserve"> </w:t>
      </w:r>
      <w:r>
        <w:rPr/>
        <w:t>и плановый период 2020 и 2021 годов» (далее - решение) следующие изменени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>1. Утвердить основные характеристики бюджета муниципального образования «Новиковское сельское поселение» (далее-бюджет поселения) на 2019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 общий объем доходов бюджета поселения в сумме 14 308 020,81 рублей, в том числе налоговые и неналоговые доходы в сумме 2 254 000,0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общий объем расходов бюджета поселения в сумме 14 308 020,81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3. дефицит бюджета поселения в сумме 0,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Приложения к решению 5, 6, 7, 10 изложить в новой редакции согласно приложениям к настоящему решению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3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Новиковского сельского поселения                                                              С.Л. Петров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1"/>
        <w:gridCol w:w="939"/>
        <w:gridCol w:w="1336"/>
        <w:gridCol w:w="1447"/>
        <w:gridCol w:w="1181"/>
        <w:gridCol w:w="1495"/>
      </w:tblGrid>
      <w:tr>
        <w:trPr>
          <w:trHeight w:val="27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08 020,8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виковск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08 020,8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81 496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 6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 696, 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 696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6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44 600,0 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6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96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96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2 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вете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6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464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3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60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 504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4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7 5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 504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8 863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5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20 737,4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 737,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 737,4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 737,4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2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 008,69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 008,69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28,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8,72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0 702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702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 198 702,40 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702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702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 989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T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 989.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 96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49 96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804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0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мунальной инфраструктуры в Асиновском районе» (Подготовка площадок для установки станций подготовки питьевой воды с подключением сет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 940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 940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4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1 3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зеленение территор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твердых коммунальн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  106,8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93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 481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81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81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81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81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81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8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8 000,</w:t>
            </w:r>
            <w:r>
              <w:rPr>
                <w:sz w:val="20"/>
                <w:szCs w:val="20"/>
                <w:lang w:val="en-US"/>
              </w:rPr>
              <w:t xml:space="preserve">0 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 000.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 000.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000.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 000.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 000.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команд сельских поселений – участников и победителей спортивных игр сельских поселений Асинов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1</w:t>
            </w:r>
            <w:r>
              <w:rPr>
                <w:b/>
                <w:sz w:val="20"/>
                <w:szCs w:val="20"/>
              </w:rPr>
              <w:t>Г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</w:t>
            </w:r>
            <w:r>
              <w:rPr>
                <w:b/>
                <w:sz w:val="20"/>
                <w:szCs w:val="20"/>
              </w:rPr>
              <w:t>Г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19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8"/>
        <w:gridCol w:w="1158"/>
        <w:gridCol w:w="7"/>
        <w:gridCol w:w="1393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08 020,8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62 220,81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00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 281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281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Совета ветера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81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481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команд сельских поселений – участников и победителей спортивных игр сельских поселений Асинов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0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8 002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1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1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1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2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8 702,4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89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T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 989.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Подготовка объектов водоснабжения к прохождению отопительного период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969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202</w:t>
            </w:r>
            <w:r>
              <w:rPr>
                <w:sz w:val="20"/>
                <w:szCs w:val="20"/>
              </w:rPr>
              <w:t>Ф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969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804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804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мунальной инфраструктуры в Асиновском районе» (Подготовка площадок для установки станций подготовки питьевой воды с подключением сете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940,4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940,4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1 300.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3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3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зеленение территори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твердых коммунальн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0300000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0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0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504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504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04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20 737,41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 737,41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 008,6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28,7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1 696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29 696, 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6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96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96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5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5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</w:t>
            </w:r>
          </w:p>
        </w:tc>
      </w:tr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700,0</w:t>
            </w:r>
          </w:p>
        </w:tc>
      </w:tr>
      <w:tr>
        <w:trPr>
          <w:trHeight w:val="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,20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06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ультуриванию пастби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 5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безопасности  населения Асиновского района в 2016-2021г.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8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0200800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0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2R0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в 2019 году и плановом периоде 2020-2021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238"/>
        <w:gridCol w:w="1237"/>
        <w:gridCol w:w="1250"/>
      </w:tblGrid>
      <w:tr>
        <w:trPr>
          <w:trHeight w:val="212" w:hRule="atLeas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20 6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1 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5 478,0</w:t>
            </w:r>
          </w:p>
        </w:tc>
      </w:tr>
      <w:tr>
        <w:trPr>
          <w:trHeight w:val="12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20 6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1 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5 478,0</w:t>
            </w:r>
          </w:p>
        </w:tc>
      </w:tr>
      <w:tr>
        <w:trPr>
          <w:trHeight w:val="5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0 6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1 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5 748,0</w:t>
            </w:r>
          </w:p>
        </w:tc>
      </w:tr>
      <w:tr>
        <w:trPr>
          <w:trHeight w:val="5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 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 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7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02 024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402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1 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5 4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9 год и плановый период 2020 -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643"/>
        <w:gridCol w:w="1448"/>
        <w:gridCol w:w="1233"/>
        <w:gridCol w:w="2011"/>
      </w:tblGrid>
      <w:tr>
        <w:trPr>
          <w:trHeight w:val="47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128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2 220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1 66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698 660,0</w:t>
            </w:r>
          </w:p>
        </w:tc>
      </w:tr>
      <w:tr>
        <w:trPr>
          <w:trHeight w:val="128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28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0,0</w:t>
            </w:r>
          </w:p>
        </w:tc>
      </w:tr>
      <w:tr>
        <w:trPr>
          <w:trHeight w:val="128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8 002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000,0</w:t>
            </w:r>
          </w:p>
        </w:tc>
      </w:tr>
      <w:tr>
        <w:trPr>
          <w:trHeight w:val="128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50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</w:t>
            </w:r>
          </w:p>
        </w:tc>
      </w:tr>
      <w:tr>
        <w:trPr>
          <w:trHeight w:val="128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 737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0 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 000,0</w:t>
            </w:r>
          </w:p>
        </w:tc>
      </w:tr>
      <w:tr>
        <w:trPr>
          <w:trHeight w:val="128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1 69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1 66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1 66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5:00Z</dcterms:created>
  <dc:creator>user</dc:creator>
  <dc:description/>
  <cp:keywords/>
  <dc:language>en-US</dc:language>
  <cp:lastModifiedBy>Пользователь</cp:lastModifiedBy>
  <cp:lastPrinted>2019-10-03T14:20:00Z</cp:lastPrinted>
  <dcterms:modified xsi:type="dcterms:W3CDTF">2019-10-08T04:31:00Z</dcterms:modified>
  <cp:revision>23</cp:revision>
  <dc:subject/>
  <dc:title>СОВЕТ  ЯГОДНОГО  СЕЛЬСКОГО  ПОСЕЛЕНИЯ</dc:title>
</cp:coreProperties>
</file>