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СОЗЫ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FFFFFF"/>
          <w:spacing w:val="-1"/>
          <w:sz w:val="24"/>
          <w:szCs w:val="24"/>
        </w:rPr>
        <w:t>(ПРОЕКТ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12.2019                                                                                                                            № 127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и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 статьи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со статьей 20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Новиков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иков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информационных сборниках Новиковского сельского поселения, и размещ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Новик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 Настоящее решение вступает в силу с даты его официального опублик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оциально-экономический комитет Совета Нови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иковского сельского поселения                                                    </w:t>
        <w:tab/>
        <w:t xml:space="preserve"> С.Л. Петр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ind w:left="73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иковского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 13.12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2019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12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Новик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в соответствии со статьей 3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виковское сельское поселение», (далее – плата за увеличение площади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платы за увеличение площади земельных участков рассчитывается администрацией муниципального образования «Новиков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ей полномочия по управлению и распоряжению земельными участками,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 платы за увеличение площади земельных участков определяется как 0,3 % кадастровой стоимости земельного участка, находящегося в муниципальной собственности муниципального образования «Новиков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Новиковское сельское поселение»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 «Новиковское сельское поселение» и земельных участков, находящихся в частной собственност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n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2:00Z</dcterms:created>
  <dc:creator>IT Dev</dc:creator>
  <dc:description/>
  <cp:keywords/>
  <dc:language>en-US</dc:language>
  <cp:lastModifiedBy>Пользователь</cp:lastModifiedBy>
  <cp:lastPrinted>2019-12-13T17:30:00Z</cp:lastPrinted>
  <dcterms:modified xsi:type="dcterms:W3CDTF">2019-12-25T08:32:00Z</dcterms:modified>
  <cp:revision>9</cp:revision>
  <dc:subject/>
  <dc:title/>
</cp:coreProperties>
</file>