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ОВЕТ 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ОВИК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ЧЕТВЕРТОГО СОЗЫВ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ЕШЕНИЕ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27.12.2019                                                                                              </w:t>
        <w:tab/>
        <w:tab/>
        <w:tab/>
        <w:t>№ 130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Новико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несении изменений в Решение Совета Новиковского сельского поселения от 30.09.2019 № 112 «Об установлении на территории Новиковского сельского поселения налога на имущество физических лиц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связи с внесением изменений в главу 32 Налогового кодекса РФ, в целях приведения муниципального правового акта в соответствие с действующим законодательством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ab/>
        <w:t xml:space="preserve">1.Внести в </w:t>
      </w:r>
      <w:r>
        <w:rPr>
          <w:rFonts w:cs="Times New Roman CYR" w:ascii="Times New Roman CYR" w:hAnsi="Times New Roman CYR"/>
          <w:bCs/>
        </w:rPr>
        <w:t>Решение Совета Новиковского сельского поселения от 30.09.2019 № 112 «Об установлении на территории Новиковского сельского поселения налога на имущество физических лиц» (далее – Решение) следующие изме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1.1. Абзац 4 подпункта 3 пункта 3 Решения дополнить словами «в том числе расположенных в объектах налогообложения, указанных в подпункте 2 пункта 2 статьи 406 Налогового кодекса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1.2. В абзаце 5 подпункта 3 пункта 3 Решения слова «предоставленных», «дачного» исключи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  <w:t>1.3.</w:t>
      </w:r>
      <w:r>
        <w:rPr>
          <w:rFonts w:cs="Times New Roman CYR" w:ascii="Times New Roman CYR" w:hAnsi="Times New Roman CYR"/>
          <w:color w:val="000000"/>
        </w:rPr>
        <w:t xml:space="preserve">В подпункте 2 пункта 4 Решения слова «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» заменить словами «в общеобразовательных организациях, а </w:t>
      </w:r>
      <w:r>
        <w:rPr/>
        <w:t xml:space="preserve">также в профессиональных образовательных организациях, образовательных организациях высшего образования, </w:t>
      </w:r>
      <w:r>
        <w:rPr>
          <w:rFonts w:cs="Times New Roman CYR" w:ascii="Times New Roman CYR" w:hAnsi="Times New Roman CYR"/>
          <w:color w:val="000000"/>
        </w:rPr>
        <w:t>имеющим государственную аккредитацию,»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Настоящее решение вступает в силу   не ранее чем по истечении одного месяца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www.nselpasino.ru</w:t>
        </w:r>
      </w:hyperlink>
      <w:r>
        <w:rPr>
          <w:rFonts w:cs="Times New Roman CYR" w:ascii="Times New Roman CYR" w:hAnsi="Times New Roman CYR"/>
        </w:rPr>
        <w:t xml:space="preserve">.           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Новиковского сельского поселения                                                     С.Л. Пет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Microsoft/Windows/INetCache/Content.Outlook/9IS47L64/www.nselpasin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7:00Z</dcterms:created>
  <dc:creator>User-cons2</dc:creator>
  <dc:description/>
  <cp:keywords/>
  <dc:language>en-US</dc:language>
  <cp:lastModifiedBy>Пользователь</cp:lastModifiedBy>
  <cp:lastPrinted>2019-12-25T14:43:00Z</cp:lastPrinted>
  <dcterms:modified xsi:type="dcterms:W3CDTF">2019-12-25T07:47:00Z</dcterms:modified>
  <cp:revision>2</cp:revision>
  <dc:subject/>
  <dc:title/>
</cp:coreProperties>
</file>