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НОВИКОВСКОГО СЕЛЬСКОГО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ЧЕТВЕРТОГО СОЗЫВ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Новиковка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27.12.2019                                                                                                            №13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Новик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от 27.12.2018г  № 80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иковское сельское поселение» на 2019 год 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плановый период 2020 и 2021 годов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муниципального нормативного правового акта в соответствие с действующим законодательством</w:t>
      </w:r>
    </w:p>
    <w:p>
      <w:pPr>
        <w:pStyle w:val="Heading4"/>
        <w:ind w:left="-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ОВЕТ НОВИКОВСКОГО СЕЛЬСКОГО ПОСЕЛЕНИЯ </w:t>
      </w:r>
      <w:r>
        <w:rPr>
          <w:b/>
          <w:bCs/>
        </w:rPr>
        <w:t>РЕШИЛ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 Внести изменения в решение Совета Новиковского сельского поселения от 27.12.2018 № 80 «О бюджете муниципального образования «Новиковское сельское поселение» на 2019 год</w:t>
      </w:r>
      <w:r>
        <w:rPr>
          <w:b/>
        </w:rPr>
        <w:t xml:space="preserve"> </w:t>
      </w:r>
      <w:r>
        <w:rPr/>
        <w:t>и плановый период 2020 и 2021 годов» (далее - решение) следующие изменения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)  пункт 1 решения изложить в новой редакции следующего содержания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color w:val="000000"/>
        </w:rPr>
        <w:t>1. Утвердить основные характеристики бюджета муниципального образования «Новиковское сельское поселение» (далее-бюджет поселения) на 2019 год: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1 общий объем доходов бюджета поселения в сумме 14 776 005,51 рублей, в том числе налоговые и неналоговые доходы в сумме 2 336 000,0 руб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2. общий объем расходов бюджета поселения в сумме 14 776 005,51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3. дефицит бюджета поселения в сумме 0,00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Приложения к решению 5, 6, 7, 10 изложить в новой редакции согласно приложениям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Пункт 7 решения изложить в ново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«7. </w:t>
      </w:r>
      <w:r>
        <w:rPr/>
        <w:t>Утвердить объем бюджетных ассигнований дорожного фонда муниципального образования «Новиковское сельское поселение» на 2019 год и плановый период 2020 и 2021 годов в сумме:</w:t>
      </w:r>
    </w:p>
    <w:p>
      <w:pPr>
        <w:pStyle w:val="Normal"/>
        <w:ind w:firstLine="709"/>
        <w:jc w:val="both"/>
        <w:rPr/>
      </w:pPr>
      <w:r>
        <w:rPr/>
        <w:t>на 2019 год – 862 000,0 рублей;</w:t>
      </w:r>
    </w:p>
    <w:p>
      <w:pPr>
        <w:pStyle w:val="Normal"/>
        <w:ind w:firstLine="709"/>
        <w:jc w:val="both"/>
        <w:rPr/>
      </w:pPr>
      <w:r>
        <w:rPr/>
        <w:t>на 2020 год – 970 000,0 рублей;</w:t>
      </w:r>
    </w:p>
    <w:p>
      <w:pPr>
        <w:pStyle w:val="Normal"/>
        <w:ind w:firstLine="709"/>
        <w:jc w:val="both"/>
        <w:rPr/>
      </w:pPr>
      <w:r>
        <w:rPr/>
        <w:t>на 2021 год – 1 585 000,0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Дополнить решение пунктом 7.1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7.1.</w:t>
      </w:r>
      <w:r>
        <w:rPr/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11 к настоящему решению, предоставляются из бюджета муниципального образования «Новиковское сельское поселение»  на безвозмездной и безвозвратной основе в целях возмещения части затрат  или 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, в порядке, установленном нормативными правовыми актами Администрации Новиковского сельского поселения.</w:t>
      </w:r>
    </w:p>
    <w:p>
      <w:pPr>
        <w:pStyle w:val="Style22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5. </w:t>
      </w:r>
      <w:r>
        <w:rPr>
          <w:b w:val="false"/>
          <w:color w:val="000000"/>
        </w:rPr>
        <w:t xml:space="preserve">Настоящее решение подлежит </w:t>
      </w:r>
      <w:r>
        <w:rPr>
          <w:b w:val="false"/>
        </w:rPr>
        <w:t>опубликованию в информационных сборниках Новиковского сельского поселения и размещению</w:t>
      </w:r>
      <w:r>
        <w:rPr/>
        <w:t xml:space="preserve"> </w:t>
      </w:r>
      <w:r>
        <w:rPr>
          <w:b w:val="false"/>
          <w:color w:val="000000"/>
        </w:rPr>
        <w:t xml:space="preserve">на официальном сайте Новиковского сельского </w:t>
      </w:r>
      <w:r>
        <w:rPr>
          <w:b w:val="false"/>
        </w:rPr>
        <w:t xml:space="preserve">поселения </w:t>
      </w:r>
      <w:hyperlink r:id="rId2">
        <w:r>
          <w:rPr>
            <w:rStyle w:val="InternetLink"/>
            <w:b/>
            <w:color w:val="000000"/>
            <w:u w:val="none"/>
          </w:rPr>
          <w:t>www.nselpasino.ru</w:t>
        </w:r>
      </w:hyperlink>
      <w:r>
        <w:rPr>
          <w:b w:val="false"/>
        </w:rPr>
        <w:t>.</w:t>
      </w:r>
    </w:p>
    <w:p>
      <w:pPr>
        <w:pStyle w:val="Normal"/>
        <w:jc w:val="both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Глава Новиковского сельского поселения                                                              С.Л. Петров</w:t>
      </w:r>
    </w:p>
    <w:p>
      <w:pPr>
        <w:pStyle w:val="Normal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61"/>
        <w:gridCol w:w="939"/>
        <w:gridCol w:w="1336"/>
        <w:gridCol w:w="1447"/>
        <w:gridCol w:w="1181"/>
        <w:gridCol w:w="1495"/>
      </w:tblGrid>
      <w:tr>
        <w:trPr>
          <w:trHeight w:val="27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76 005,5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 776 005,5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3 953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 293,36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7 293,36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293,36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293,36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293,36</w:t>
            </w:r>
          </w:p>
        </w:tc>
      </w:tr>
      <w:tr>
        <w:trPr>
          <w:trHeight w:val="19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8 380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2 880,94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2 880,94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 604,94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 604,94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276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276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 5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 5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 5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 5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84 278,7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67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 478,7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 535 47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72 361,7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1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6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 871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891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891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87 5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едотвращение и ликвидация последствий чрезвычайных ситуац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504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50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45 98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5 98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5 98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387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7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01В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 327 813, 4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5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5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5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5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 576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1 576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90 737,4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0 737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0 737,4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0 737,41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2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2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014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 008,69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4014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 008,69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728,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728,72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9 696,8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3 876,8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473 876,80 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3 876,8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 876,8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98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2</w:t>
            </w:r>
            <w:r>
              <w:rPr>
                <w:sz w:val="22"/>
                <w:szCs w:val="22"/>
                <w:lang w:val="en-US"/>
              </w:rPr>
              <w:t>T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989,0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25 96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49 969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804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80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й инфраструктуры в Асиновском районе» (Подготовка площадок для установки станций подготовки питьевой воды с подключением сетей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40,4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40,4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 174,4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74,4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 82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12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12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12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12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12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твердых коммунальных от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4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03</w:t>
            </w:r>
            <w:r>
              <w:rPr>
                <w:sz w:val="22"/>
                <w:szCs w:val="22"/>
                <w:lang w:val="en-US"/>
              </w:rPr>
              <w:t>S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7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7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7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 106,8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3,2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 671,3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671,3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671,3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671,3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671,3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671,3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671,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08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104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вложения в объекты государственной ил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08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54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вложения в объекты государственной ил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R0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7 540,</w:t>
            </w: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4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команд сельских поселений – участников и победителей спортивных игр сельских поселений Асиновск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101</w:t>
            </w:r>
            <w:r>
              <w:rPr>
                <w:b/>
                <w:sz w:val="22"/>
                <w:szCs w:val="22"/>
              </w:rPr>
              <w:t>Г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</w:t>
            </w:r>
            <w:r>
              <w:rPr>
                <w:b/>
                <w:sz w:val="22"/>
                <w:szCs w:val="22"/>
              </w:rPr>
              <w:t>Г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19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8"/>
        <w:gridCol w:w="998"/>
        <w:gridCol w:w="156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77 005,5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Создание условий для развития муниципального образования «Новиковское сельское поселение" на 2019 -2024годы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003 377,45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871,3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871,3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671,3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671,3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команд сельских поселений – участников и победителей спортивных игр сельских поселений Асиновского рай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Г4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Г4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26 996,8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10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20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73 876,8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989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02</w:t>
            </w:r>
            <w:r>
              <w:rPr>
                <w:sz w:val="22"/>
                <w:szCs w:val="22"/>
                <w:lang w:val="en-US"/>
              </w:rPr>
              <w:t>T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989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одготовка объектов водоснабжения к прохождению отопительного период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 969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202</w:t>
            </w:r>
            <w:r>
              <w:rPr>
                <w:sz w:val="22"/>
                <w:szCs w:val="22"/>
              </w:rPr>
              <w:t>Ф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969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Ф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804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804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ммунальной инфраструктуры в Асиновском районе» (Подготовка площадок для установки станций подготовки питьевой воды с подключением сете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940,4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940,4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174,4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3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174,4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 12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12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12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Благоустройство по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0300000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40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0,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 891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387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7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7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504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504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90 737,41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0 737,41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409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7 008,69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4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728,72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Д3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84 880,94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2 880,42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 604,4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0 604,42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276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276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72 628,0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3 733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293,36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 293,36</w:t>
            </w:r>
          </w:p>
        </w:tc>
      </w:tr>
      <w:tr>
        <w:trPr>
          <w:trHeight w:val="6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9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3,20</w:t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106,8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культуриванию пастби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4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4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2 554,7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361,7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 693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безопасности  населения Асиновского района в 2016-2021г.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8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98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200800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98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6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08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вложения в объекты государственной или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408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02</w:t>
            </w:r>
            <w:r>
              <w:rPr>
                <w:sz w:val="22"/>
                <w:szCs w:val="22"/>
                <w:lang w:val="en-US"/>
              </w:rPr>
              <w:t>R0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54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вложения в объекты государственной или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02R0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 54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-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в 2019 году и плановом периоде 2020-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561"/>
        <w:gridCol w:w="1326"/>
        <w:gridCol w:w="1327"/>
      </w:tblGrid>
      <w:tr>
        <w:trPr>
          <w:trHeight w:val="212" w:hRule="atLeast"/>
        </w:trPr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color w:val="000000"/>
              </w:rPr>
              <w:t>межбюджетных трансфертов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Рублей</w:t>
            </w:r>
          </w:p>
        </w:tc>
      </w:tr>
      <w:tr>
        <w:trPr>
          <w:trHeight w:val="253" w:hRule="atLeast"/>
        </w:trPr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</w:tr>
      <w:tr>
        <w:trPr>
          <w:trHeight w:val="2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20 69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81 6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5 478,0</w:t>
            </w:r>
          </w:p>
        </w:tc>
      </w:tr>
      <w:tr>
        <w:trPr>
          <w:trHeight w:val="12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20 69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81 6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5 478,0</w:t>
            </w:r>
          </w:p>
        </w:tc>
      </w:tr>
      <w:tr>
        <w:trPr>
          <w:trHeight w:val="56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таций бюджетам бюджетной системы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20 69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81 6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5 748,0</w:t>
            </w:r>
          </w:p>
        </w:tc>
      </w:tr>
      <w:tr>
        <w:trPr>
          <w:trHeight w:val="56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8 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00 6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 7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88 009,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40 005,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81 6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35 4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униципального образования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-2021 годов»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19 год и плановый период 2020 -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584"/>
        <w:gridCol w:w="1452"/>
        <w:gridCol w:w="1220"/>
        <w:gridCol w:w="1221"/>
      </w:tblGrid>
      <w:tr>
        <w:trPr>
          <w:trHeight w:val="47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 003 377,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1 6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698 66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871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6 996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89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0 737,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70 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 880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1 6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1 6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19 год и плановый период 2020-2021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</w:t>
      </w:r>
    </w:p>
    <w:p>
      <w:pPr>
        <w:pStyle w:val="ConsPlusTitle"/>
        <w:jc w:val="center"/>
        <w:rPr/>
      </w:pPr>
      <w:r>
        <w:rPr>
          <w:sz w:val="22"/>
          <w:szCs w:val="22"/>
        </w:rPr>
        <w:t>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ind w:left="3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убсидия юридическим лицам в целях возмещения части затрат в связи с производством (реализацией) товаров, выполнением работ, оказанием услуг по теплоснабжению и водоснабжению на территории Нови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67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15:00Z</dcterms:created>
  <dc:creator>user</dc:creator>
  <dc:description/>
  <cp:keywords/>
  <dc:language>en-US</dc:language>
  <cp:lastModifiedBy>user</cp:lastModifiedBy>
  <cp:lastPrinted>2020-03-20T11:57:00Z</cp:lastPrinted>
  <dcterms:modified xsi:type="dcterms:W3CDTF">2020-03-20T04:59:00Z</dcterms:modified>
  <cp:revision>6</cp:revision>
  <dc:subject/>
  <dc:title>СОВЕТ  ЯГОДНОГО  СЕЛЬСКОГО  ПОСЕЛЕНИЯ</dc:title>
</cp:coreProperties>
</file>