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04.2018                                                                                                    № 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Новиковского сельского поселения от 28.12.2017 № 31 «О бюджете муниципального образования  - Новиковское сельское поселение Асиновского района Томской области на 2018 год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о статьей 153 Бюджетного кодекса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Внести в решение Совета Новиковского сельского поселения от 28.12.2017 № 31 «О бюджете муниципального образования - Новиковское сельское поселение Асиновского района Томской области на 2018 год» (далее-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)    пункт 1 Решения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1. Утвердить основные характеристики бюджета муниципального образования - Новиковское сельское поселение Асиновского района Томской области (далее бюджет поселения) на 2018год:</w:t>
      </w:r>
    </w:p>
    <w:p>
      <w:pPr>
        <w:pStyle w:val="Normal"/>
        <w:jc w:val="both"/>
        <w:rPr/>
      </w:pPr>
      <w:r>
        <w:rPr/>
        <w:t>1)  общий объем доходов бюджета поселения в сумме 10110,5 тыс. рублей в т. ч. налоговые и неналоговые доходы в сумме 1725,8 тыс. рублей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0110,5 тыс. рублей;</w:t>
      </w:r>
    </w:p>
    <w:p>
      <w:pPr>
        <w:pStyle w:val="Normal"/>
        <w:jc w:val="both"/>
        <w:rPr/>
      </w:pPr>
      <w:r>
        <w:rPr/>
        <w:t>3) бюджет сбалансирован.»</w:t>
      </w:r>
    </w:p>
    <w:p>
      <w:pPr>
        <w:pStyle w:val="Normal"/>
        <w:ind w:firstLine="708"/>
        <w:jc w:val="both"/>
        <w:rPr/>
      </w:pPr>
      <w:r>
        <w:rPr/>
        <w:t>2)  Приложения 5,6 излож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подлежит официальному размещению на сайте муниципального образования - Новиковское сельское поселение Асиновского района Томской области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Новиковского сельского поселения                                                                С.Л. Петров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</w:t>
      </w:r>
      <w:r>
        <w:rPr>
          <w:bCs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ик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.</w: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8"/>
        <w:gridCol w:w="900"/>
        <w:gridCol w:w="886"/>
        <w:gridCol w:w="1301"/>
        <w:gridCol w:w="1226"/>
        <w:gridCol w:w="1366"/>
      </w:tblGrid>
      <w:tr>
        <w:trPr>
          <w:trHeight w:val="106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/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/>
              <w:t>тыс. рублей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0110,5</w:t>
            </w:r>
          </w:p>
        </w:tc>
      </w:tr>
      <w:tr>
        <w:trPr>
          <w:trHeight w:val="62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я Новиковского сельского по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0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1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0020300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0020300000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</w:tr>
      <w:tr>
        <w:trPr>
          <w:trHeight w:val="11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образова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9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 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3</w:t>
            </w:r>
          </w:p>
        </w:tc>
      </w:tr>
      <w:tr>
        <w:trPr>
          <w:trHeight w:val="58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3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0,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, где отсутствуют военные комиссариа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511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,0</w:t>
            </w:r>
          </w:p>
        </w:tc>
      </w:tr>
      <w:tr>
        <w:trPr>
          <w:trHeight w:val="8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3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6,0</w:t>
            </w:r>
          </w:p>
        </w:tc>
      </w:tr>
      <w:tr>
        <w:trPr>
          <w:trHeight w:val="3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6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систем транспортной инфраструктуры на территории Новиковского сельского поселения Асиновского района Томской области на 2017-2032 го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4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3</w:t>
            </w:r>
          </w:p>
        </w:tc>
      </w:tr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муниципального района (обеспечение софинансирова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,2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5</w:t>
            </w:r>
          </w:p>
        </w:tc>
      </w:tr>
      <w:tr>
        <w:trPr>
          <w:trHeight w:val="24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5</w:t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юридическим лица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,7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4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2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100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280</w:t>
            </w:r>
            <w:r>
              <w:rPr>
                <w:b/>
                <w:sz w:val="20"/>
                <w:szCs w:val="20"/>
                <w:lang w:val="en-US"/>
              </w:rPr>
              <w:t>R08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0</w:t>
            </w:r>
          </w:p>
        </w:tc>
      </w:tr>
      <w:tr>
        <w:trPr>
          <w:trHeight w:val="3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</w:t>
            </w:r>
          </w:p>
        </w:tc>
      </w:tr>
      <w:tr>
        <w:trPr>
          <w:trHeight w:val="2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50203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8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и 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-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иков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8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в 2018 году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,7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 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нн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ЕЗВОЗМЕЗДНЫХ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50:00Z</dcterms:created>
  <dc:creator>Customer</dc:creator>
  <dc:description/>
  <cp:keywords/>
  <dc:language>en-US</dc:language>
  <cp:lastModifiedBy>user</cp:lastModifiedBy>
  <cp:lastPrinted>2018-03-05T14:46:00Z</cp:lastPrinted>
  <dcterms:modified xsi:type="dcterms:W3CDTF">2018-04-28T05:48:00Z</dcterms:modified>
  <cp:revision>8</cp:revision>
  <dc:subject/>
  <dc:title/>
</cp:coreProperties>
</file>