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ВЕТ НОВИКОВСКОГО СЕЛЬСКОГО ПОСЕЛЕНИЯ</w:t>
        <w:br/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 xml:space="preserve">25.04.2018                                                                                           №  48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еречисления в бюджет муниципального образования Новиковское сельское поселение Асиновского района Томской области части прибыли муниципальных унитарных предприятий, учредителем которых является муниципальное образование Новиковское сельское поселение Асиновского района Томской области, размерах и сроках ее перечис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42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6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атьями 8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14.11.2002 N 161-ФЗ "О государственных и муниципальных предприятиях"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ИК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еречисления в бюджет муниципального образования Новиковское сельское поселение Асиновского района Томской области  части прибыли муниципальных унитарных предприятий, учредителем которых является муниципальное образование Новиковское сельское поселение Асиновского района Томской области размерах и сроках ее перечисления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 Настоящее решение подлежит официальному опубликованию (обнародованию) и размещению на официальном сайте Новиковск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elp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Настоящее решение вступает в силу с даты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Новиковского сельского поселения                                                    С.Л. Петр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овико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4.2018 № 48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ения в бюджет муниципального образования Новиковское сельское поселение Асиновского района Томской области части прибыли муниципальных унитарных предприятий, учредителем которых является муниципальное образование Новиковское сельское поселение Асиновского района Томской области, размерах и сроках ее перечис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ЛАТЕЛЬЩИКИ ПЛАТЕЖ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Новиковское сельское поселение Асиновского района Томской области (далее - Платеж) являются муниципальные унитарные предприятия, учредителем которых является муниципальное образование Новиковское сельское поселение Асиновского района Томской области (далее Новиковское сельское посе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БЪЕКТ ОБЛОЖЕНИЯ ПЛАТЕЖ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РАЗМЕР ПЛАТЕЖА И ПОРЯДОК ЕГО ЗАЧИСЛЕНИЯ В БЮДЖ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азмер Платежа устанавливается ежегодно Советом Новиковского сельского поселения в решении о бюджете Новиков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умма Платежа в полном объеме зачисляется в бюджет Новиковского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Новиковского сельского поселения код Платежа и отчетный (расчетный) период, за который Предприятие его уплачива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ТЧЕТНЫЙ (РАСЧЕТНЫЙ) ПЕРИО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ОПРЕДЕЛЕНИЯ И СРОКИ УПЛАТЫ ПЛАТЕЖ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9. </w:t>
      </w:r>
      <w:hyperlink w:anchor="Par85">
        <w:r>
          <w:rPr>
            <w:rStyle w:val="InternetLink"/>
            <w:sz w:val="24"/>
            <w:szCs w:val="24"/>
          </w:rPr>
          <w:t>Расчет</w:t>
        </w:r>
      </w:hyperlink>
      <w:r>
        <w:rPr>
          <w:sz w:val="24"/>
          <w:szCs w:val="24"/>
        </w:rPr>
        <w:t xml:space="preserve"> части прибыли, остающейся после уплаты налогов и иных обязательных платежей, Предприятий, подлежащей перечислению в бюджет Новиковского сельского поселения (далее - Расчет платежа), представляется Предприятием в орган Администрации Новиковского сельского поселения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11. В случае выявления налоговыми органами и органами муниципального финансового контроля Новиковского сельского поселения 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Новиковского сельского поселения сумму доначисленного к уплате Платежа в пятидневный срок со дня установления факта нару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12. Разница между суммой Платежа, подлежащего перечислению в бюджет Новиковского сельского поселения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Новиковского сельского поселения Платеж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ТВЕТСТВЕННОСТЬ ПЛАТЕЛЬЩ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Новиковского сельского поселения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5.2. За просрочку Платежа Предприятие обязано перечислять в бюджет Новиковского сельского поселения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перечисления в бюджет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Новиковское сельское поселение Асиновского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Томской области части прибыли муниципальных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нитарных предприятий, учредителем которых является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ние Новиковское сельское поселение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иновского района Томской области, размерах и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ах ее перечис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85"/>
      <w:bookmarkEnd w:id="0"/>
      <w:r>
        <w:rPr>
          <w:sz w:val="24"/>
          <w:szCs w:val="24"/>
        </w:rPr>
        <w:t>РАСЧЕТ ПЛАТЕЖ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Par99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2" w:name="Par111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рока 2400</w:t>
              </w:r>
            </w:hyperlink>
            <w:r>
              <w:rPr>
                <w:sz w:val="24"/>
                <w:szCs w:val="24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3" w:name="Par115"/>
            <w:bookmarkEnd w:id="3"/>
            <w:r>
              <w:rPr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4" w:name="Par119"/>
            <w:bookmarkEnd w:id="4"/>
            <w:r>
              <w:rPr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перечислению в бюджет (</w:t>
            </w:r>
            <w:hyperlink w:anchor="Par111">
              <w:r>
                <w:rPr>
                  <w:rStyle w:val="InternetLink"/>
                  <w:sz w:val="24"/>
                  <w:szCs w:val="24"/>
                </w:rPr>
                <w:t>ст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15">
              <w:r>
                <w:rPr>
                  <w:rStyle w:val="InternetLink"/>
                  <w:sz w:val="24"/>
                  <w:szCs w:val="24"/>
                </w:rPr>
                <w:t>ст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__.__.20__ г. (</w:t>
            </w:r>
            <w:hyperlink w:anchor="Par99">
              <w:r>
                <w:rPr>
                  <w:rStyle w:val="InternetLink"/>
                  <w:sz w:val="24"/>
                  <w:szCs w:val="24"/>
                </w:rPr>
                <w:t>стр. 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119">
              <w:r>
                <w:rPr>
                  <w:rStyle w:val="InternetLink"/>
                  <w:sz w:val="24"/>
                  <w:szCs w:val="24"/>
                </w:rPr>
                <w:t>стр. 4</w:t>
              </w:r>
            </w:hyperlink>
            <w:r>
              <w:rPr>
                <w:sz w:val="24"/>
                <w:szCs w:val="24"/>
              </w:rPr>
              <w:t xml:space="preserve">), в т.ч.: </w:t>
            </w:r>
            <w:hyperlink w:anchor="Par13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37"/>
      <w:bookmarkEnd w:id="5"/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&lt;*&gt; - пункт заполняется администраторо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латеж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уководитель предприятия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М.П.             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лавный бухгалтер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eastAsia="Times New Roman" w:cs="Times New Roman"/>
          <w:sz w:val="24"/>
          <w:szCs w:val="24"/>
        </w:rPr>
        <w:t>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дпись работн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дминистрат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латежа          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eastAsia="Times New Roman" w:cs="Times New Roman"/>
          <w:sz w:val="24"/>
          <w:szCs w:val="24"/>
        </w:rPr>
        <w:t>(подпись)          (расшифровка подписи)</w:t>
      </w:r>
    </w:p>
    <w:p>
      <w:pPr>
        <w:pStyle w:val="Normal"/>
        <w:keepNex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та принятия Расчета 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pacing w:val="2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1pt">
    <w:name w:val="Основной текст + 11 pt"/>
    <w:qFormat/>
    <w:rPr>
      <w:rFonts w:eastAsia="Arial Unicode MS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DC06811C1C0C52A0FB0AC8330F9FA9BE8809D60BAF3307C9B5FAC81A4323F2EF63BCC10B352Z1E" TargetMode="External"/><Relationship Id="rId3" Type="http://schemas.openxmlformats.org/officeDocument/2006/relationships/hyperlink" Target="consultantplus://offline/ref=C7ADC06811C1C0C52A0FB0AC8330F9FA9BE8809D60BAF3307C9B5FAC81A4323F2EF63BCC11B252Z1E" TargetMode="External"/><Relationship Id="rId4" Type="http://schemas.openxmlformats.org/officeDocument/2006/relationships/hyperlink" Target="consultantplus://offline/ref=C7ADC06811C1C0C52A0FB0AC8330F9FA9BE2879860B4F3307C9B5FAC81A4323F2EF63BCC12B027F85FZ2E" TargetMode="External"/><Relationship Id="rId5" Type="http://schemas.openxmlformats.org/officeDocument/2006/relationships/hyperlink" Target="consultantplus://offline/ref=C7ADC06811C1C0C52A0FB0AC8330F9FA9BE2879860B4F3307C9B5FAC81A4323F2EF63BCC12B026F95FZ2E" TargetMode="External"/><Relationship Id="rId6" Type="http://schemas.openxmlformats.org/officeDocument/2006/relationships/hyperlink" Target="consultantplus://offline/ref=C7ADC06811C1C0C52A0FB0AC8330F9FA98ED899A60B2F3307C9B5FAC81A4323F2EF63BCC12B022FA5FZ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6:00Z</dcterms:created>
  <dc:creator>1</dc:creator>
  <dc:description/>
  <cp:keywords/>
  <dc:language>en-US</dc:language>
  <cp:lastModifiedBy>user</cp:lastModifiedBy>
  <cp:lastPrinted>2018-04-12T11:13:00Z</cp:lastPrinted>
  <dcterms:modified xsi:type="dcterms:W3CDTF">2018-04-28T05:45:00Z</dcterms:modified>
  <cp:revision>8</cp:revision>
  <dc:subject/>
  <dc:title>УТВЕРЖДАЮ</dc:title>
</cp:coreProperties>
</file>