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9.08.2018                                                                                                                             №55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Новиковского сельского поселения от 23.08.2018 №54 «Об утверждении Прогнозного плана (Программы) приватизации муниципального имущества на 2018 год»,</w:t>
      </w:r>
    </w:p>
    <w:p>
      <w:pPr>
        <w:pStyle w:val="Normal"/>
        <w:autoSpaceDE w:val="false"/>
        <w:spacing w:lineRule="auto" w:line="276"/>
        <w:ind w:left="5" w:right="10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Муниципальному образованию «Новиковское сельское поселение»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Нежилое помещение, назначение: нежилое, 1-этажное, кирпичное, общая площадь 81,2 кв.м., расположенное по адресу: Томская область, Асиновский район, д. Нижние Соколы ул. Центральная,40, пом.1. 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22 300 (двадцать две тысячи триста) рублей 00 копеек, согласно отчету об определении рыночной стоимости № О-026-18 БН от 08.05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расчетный счет 40101810900000010007 в Отделение Томск г. Томск, УФК по Томской области (администрация Новиковского сельского поселения), ИНН 7002011554, КПП 700201001, ОКТМО 69608440, БИК 046902001, код дохода КБК 911 11402053100000410.</w:t>
      </w:r>
    </w:p>
    <w:p>
      <w:pPr>
        <w:pStyle w:val="Normal"/>
        <w:autoSpaceDE w:val="false"/>
        <w:ind w:firstLine="708"/>
        <w:jc w:val="both"/>
        <w:rPr/>
      </w:pPr>
      <w:r>
        <w:rPr/>
        <w:t>1.2. Нежилое здание, назначение нежилое, кирпичное, площадь 44,7 кв.м, расположенное по адресу: Томская область, Асиновский район, п. Светлый, ул. Рабочая,14 и земельный участок, разрешенное использование для обслуживания объекта (склада), общая площадь 100 кв. м, расположенное по адресу: Томская  область, Асиновский район, п. Светлый, ул. Рабочая,14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43 000(сорок три тысячи) рублей 00 копеек, согласно отчету об определении рыночной стоимости № О-041-18 БН от 29.08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расчетный счет 40101810900000010007 в Отделение Томск г. Томск, УФК по Томской области (администрация Новиковского сельского поселения), ИНН 7002011554, КПП 700201001, ОКТМО 69608440, БИК 046902001, код дохода КБК 911 11402053100000410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(обнародованию), размещению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муниципального образования «Новиковское сельское поселение» (www.</w:t>
      </w:r>
      <w:r>
        <w:rPr>
          <w:lang w:val="en-US"/>
        </w:rPr>
        <w:t>n</w:t>
      </w:r>
      <w:r>
        <w:rPr/>
        <w:t xml:space="preserve">selpasino.ru).   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Новиковского сельского поселения                                                     С.Л. Петров</w:t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user</cp:lastModifiedBy>
  <cp:lastPrinted>2018-08-31T15:29:00Z</cp:lastPrinted>
  <dcterms:modified xsi:type="dcterms:W3CDTF">2018-08-31T08:29:00Z</dcterms:modified>
  <cp:revision>113</cp:revision>
  <dc:subject/>
  <dc:title>СОВЕТ  ЯГОДНОГО  СЕЛЬСКОГО  ПОСЕЛЕНИЯ</dc:title>
</cp:coreProperties>
</file>