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НОВ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ЕТВЕРТОГО СОЗЫ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6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9.08.2018                                                                                                            № 61</w:t>
      </w:r>
    </w:p>
    <w:p>
      <w:pPr>
        <w:pStyle w:val="Normal"/>
        <w:widowControl w:val="false"/>
        <w:shd w:fill="FFFFFF" w:val="clear"/>
        <w:tabs>
          <w:tab w:val="clear" w:pos="708"/>
          <w:tab w:val="left" w:pos="2746" w:leader="none"/>
          <w:tab w:val="left" w:pos="8050" w:leader="none"/>
        </w:tabs>
        <w:autoSpaceDE w:val="false"/>
        <w:spacing w:lineRule="auto" w:line="240" w:before="0" w:after="0"/>
        <w:ind w:left="1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. </w:t>
      </w:r>
      <w:r>
        <w:rPr>
          <w:rFonts w:cs="Times New Roman" w:ascii="Times New Roman" w:hAnsi="Times New Roman"/>
          <w:color w:val="000000"/>
          <w:sz w:val="24"/>
          <w:szCs w:val="24"/>
        </w:rPr>
        <w:t>Новик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Решение Совета Новиковского сельского поселения от 27.11.2014 № 96 «Об установлении на территории муниципального образования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овиковское сельское поселение» Асин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а на имущество физических ли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риведения муниципального правового акта в соответствие с действующим законодательств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НОВИКОВСКОГО СЕЛЬСКОГО ПОСЕЛЕНИЯ РЕШИЛ: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Внести в Решение Совета Новиковского сельского поселения от 27 ноября 2014 г. № 96 «Об установлении на территории муниципального образования-«Новиковское сельское поселение» Асиновского района Томской области налога на имущество физических лиц» следующие измен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ункт 3.1 решения изложить в следующей редакции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</w:tblGrid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рная инвентаризационная стоимость объектов налогообложения, умноженная на коэффициент – 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ка налога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00 000 рублей включитель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 процента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300 000 до 500 000 рублей включитель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3 процента 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500 000 рублей до 700 000 рублей включитель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5 процента 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700 000 руб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 процент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Настоящее решение подлежит официальному опубликованию (обнародованию) и размещению на сайте Новиковского сельского посел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www.nselpasino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Новиковского сельского поселения                                               С.Л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42:00Z</dcterms:created>
  <dc:creator>user</dc:creator>
  <dc:description/>
  <cp:keywords/>
  <dc:language>en-US</dc:language>
  <cp:lastModifiedBy>user</cp:lastModifiedBy>
  <cp:lastPrinted>2018-08-24T14:59:00Z</cp:lastPrinted>
  <dcterms:modified xsi:type="dcterms:W3CDTF">2018-08-31T09:25:00Z</dcterms:modified>
  <cp:revision>7</cp:revision>
  <dc:subject/>
  <dc:title/>
</cp:coreProperties>
</file>