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34343"/>
        </w:rPr>
        <w:t xml:space="preserve"> </w:t>
      </w: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  <w:t>04.08.2017</w:t>
        <w:tab/>
        <w:tab/>
        <w:tab/>
        <w:tab/>
        <w:tab/>
        <w:tab/>
        <w:t xml:space="preserve">                                                № 211</w:t>
      </w:r>
    </w:p>
    <w:p>
      <w:pPr>
        <w:pStyle w:val="Normal"/>
        <w:rPr>
          <w:b/>
          <w:b/>
        </w:rPr>
      </w:pPr>
      <w:r>
        <w:rPr>
          <w:b/>
        </w:rPr>
        <w:t>с. Нови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8" w:firstLine="708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9.12.2008 № 59 «Об утверждении структуры Администрации Нови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В целях упорядочения численности штата  администрации Нов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нести изменения в решение Совета Новиковского сельского поселения от 29.12.2008 № 59 «Об утверждении структуры  Администрации Новиковского сельского поселения», изложив приложение к указанному решению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официального опубликования  (обнародования).</w:t>
      </w:r>
    </w:p>
    <w:p>
      <w:pPr>
        <w:pStyle w:val="Normal"/>
        <w:ind w:firstLine="708"/>
        <w:rPr/>
      </w:pPr>
      <w:r>
        <w:rPr/>
        <w:t xml:space="preserve">3. Настоящее решение подлежит официальному размещению на официальном сайте </w:t>
      </w:r>
    </w:p>
    <w:p>
      <w:pPr>
        <w:pStyle w:val="Normal"/>
        <w:rPr/>
      </w:pPr>
      <w:r>
        <w:rPr/>
        <w:t xml:space="preserve">муниципального образования «Новиковское сель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elp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Н.М. Труб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9752965" cy="6397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6397560"/>
                          <a:chOff x="0" y="0"/>
                          <a:chExt cx="9753120" cy="63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3120" cy="63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8280" y="567720"/>
                            <a:ext cx="17521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2167920"/>
                            <a:ext cx="1904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ке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67920"/>
                            <a:ext cx="2742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изнеобеспечению, благоустройству, транспорту 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216792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120480"/>
                            <a:ext cx="190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2701440"/>
                            <a:ext cx="17798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 по землеустро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158640"/>
                            <a:ext cx="1552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088160"/>
                            <a:ext cx="1990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ий по комплекс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ю и ремонту зданий   0,5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914280"/>
                            <a:ext cx="19044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86840"/>
                            <a:ext cx="27424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решению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ик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8.2017 г. 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2167920"/>
                            <a:ext cx="1779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11440"/>
                            <a:ext cx="84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1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711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920" y="1711440"/>
                            <a:ext cx="72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4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5901840"/>
                            <a:ext cx="213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5444640"/>
                            <a:ext cx="2133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работник и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758840"/>
                            <a:ext cx="1904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080" y="483480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57492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864400"/>
                            <a:ext cx="8604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78120"/>
                            <a:ext cx="72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274560"/>
                            <a:ext cx="68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18896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1710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739960"/>
                            <a:ext cx="72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2734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1878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5640" y="2943720"/>
                            <a:ext cx="3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5640" y="2316600"/>
                            <a:ext cx="3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pt;width:767.95pt;height:503.75pt" coordorigin="0,-56" coordsize="15359,10075">
                <v:rect id="shape_0" stroked="f" o:allowincell="f" style="position:absolute;left:0;top:-56;width:15358;height:100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8;top:838;width:2758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8378;top:3358;width:299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ономике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8;top:3358;width:431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изнеобеспечению, благоустройству, транспорту  и связ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834;top:3358;width:28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 делам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378;top:4858;width:29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square"/>
                </v:shape>
                <v:shape id="shape_0" fillcolor="white" stroked="t" o:allowincell="f" style="position:absolute;left:11714;top:4198;width:2802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 по землеустройству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square"/>
                </v:shape>
                <v:shape id="shape_0" fillcolor="white" stroked="t" o:allowincell="f" style="position:absolute;left:334;top:4918;width:244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square"/>
                </v:shape>
                <v:shape id="shape_0" fillcolor="white" stroked="t" o:allowincell="f" style="position:absolute;left:294;top:6382;width:31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ий по комплексном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ю и ремонту зданий   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5378;top:6108;width:299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10798;top:238;width:4318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к решению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ик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8.2017 г. № 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14;top:3358;width:280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square"/>
                </v:shape>
                <v:line id="shape_0" from="1799,2639" to="15115,2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2639" to="1799,3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5,2639" to="6395,3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21,2639" to="15121,4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9,1919" to="8279,2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18;top:9238;width:3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11518;top:8518;width:33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работник и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square"/>
                </v:shape>
                <v:shape id="shape_0" fillcolor="white" stroked="t" o:allowincell="f" style="position:absolute;left:11518;top:7438;width:299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10079,7558" to="11517,9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79,8998" to="11337,9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79,9179" to="11433,9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61,4319" to="3861,6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1,5101" to="3861,5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1,6541" to="3859,6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19,2638" to="9719,33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01,4259" to="5001,6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3,5099" to="5375,5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3,6539" to="5377,6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13,4580" to="15115,4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513,3592" to="15115,3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БОЗНАЧЕНИЯ </w:t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Times New Roman" w:hAnsi="Times New Roman" w:cs="Times New Roman"/>
      <w:b/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1:00Z</dcterms:created>
  <dc:creator>Дума</dc:creator>
  <dc:description/>
  <cp:keywords/>
  <dc:language>en-US</dc:language>
  <cp:lastModifiedBy>user</cp:lastModifiedBy>
  <cp:lastPrinted>2017-08-17T16:26:00Z</cp:lastPrinted>
  <dcterms:modified xsi:type="dcterms:W3CDTF">2017-08-17T09:32:00Z</dcterms:modified>
  <cp:revision>9</cp:revision>
  <dc:subject/>
  <dc:title/>
</cp:coreProperties>
</file>