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</w:rPr>
      </w:pPr>
      <w:r>
        <w:rPr>
          <w:b/>
          <w:color w:val="000000"/>
          <w:spacing w:val="-1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spacing w:val="3"/>
        </w:rPr>
        <w:t>23.10.2017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№ 12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hanging="0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орядке оплаты труда лиц, замещающих муниципальные должности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х местного самоуправления Нови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5 статьи 7 Закона Томской области от 6 мая 2009 года № 68-Ф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Порядок оплаты труда лиц, замещающих муниципальные должности в органах местного самоуправления Новиков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размеры должностных окладов лиц, замещающих муниципальные должности в органах местного самоуправления Новиковского сельского поселения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Решение Совета Новиковского сельского поселения № 42 от 26 сентября 2013 «О порядке оплаты труда лиц, замещающих муниципальные должности в органах местного самоуправления Новиковского сельского поселения» признать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>Настоящее решение подлежит официальному опубликованию (обнародованию) и размещению на официальном сайте муниципального образования «Новиковское сельское поселение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>Контроль над исполнением настоящего решения возложить на социально-экономический комитет.</w:t>
      </w:r>
    </w:p>
    <w:p>
      <w:pPr>
        <w:pStyle w:val="Normal"/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Новиков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Председатель Совета)</w:t>
        <w:tab/>
        <w:tab/>
        <w:tab/>
        <w:tab/>
        <w:tab/>
        <w:tab/>
        <w:tab/>
        <w:t xml:space="preserve">С.Л. Петров                   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 xml:space="preserve">к решению Совета Новиковского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23.10.2017  № 12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лиц, замещающих муниципальные должности 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в органах местного самоуправления Новико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й Порядок разработан в соответствии с Законом Томской области от 09 октября 2007 № 223-ОЗ «О муниципальных должностях в Томской области» и определяет условия и порядок оплаты труда лиц, замещающих муниципальные должности в органах местного самоуправления Новиковского сельского поселения,  Законом Томской области от 6 мая 2009 года № 68-Ф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. Денежное содержани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лиц, указанных в настоящем пункте определяются в соответствии с приложением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Новиковского сельского поселения в соответствии с законодательством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средств на оплату труда лиц, замещающих муниципальные должности органа местного самоуправления, осуществляется в соответствии с законодательств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2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до 5 лет – 1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4) премии по результатам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Размеры перечисленных в подпунктах 2, 4, 5 пункта 2.2 дополнительных выплат не ограничиваются и устанавливаются в пределах объема средств на оплату труда в органе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/>
      </w:pPr>
      <w:r>
        <w:rPr>
          <w:lang w:val="en-US"/>
        </w:rPr>
        <w:t>III</w:t>
      </w:r>
      <w:r>
        <w:rPr/>
        <w:t>. Надбавка за особые условия деятельности.</w:t>
      </w:r>
    </w:p>
    <w:p>
      <w:pPr>
        <w:pStyle w:val="Normal"/>
        <w:ind w:firstLine="709"/>
        <w:jc w:val="both"/>
        <w:rPr/>
      </w:pPr>
      <w:r>
        <w:rPr/>
        <w:t>3.1. Особые условия деятельности определяются сложностью, напря</w:t>
        <w:softHyphen/>
        <w:t>женностью. 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2. Надбавка устанавливается по итогам работы за месяц и может быть уменьшена или отменена при невыполнении лицом, замещающим муниципальную должность, условий ее назнач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left="4" w:firstLine="709"/>
        <w:jc w:val="both"/>
        <w:rPr/>
      </w:pPr>
      <w:r>
        <w:rPr/>
        <w:t>Основными условиями для установления размера надбавки на данный период являются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  <w:tab/>
        <w:t>-исполнение лицом, замещающим муниципальную должность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  <w:tab/>
        <w:t>-уровень профессионализма лиц, замещающих муниципальные должности, в принятии управленче</w:t>
        <w:softHyphen/>
        <w:t>ских решений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  <w:t>3.3. Основанием для выплаты надбавки лицам, замещающим муниципальные должности, является решение Совета Новиковского сельского посел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9" w:firstLine="715"/>
        <w:jc w:val="center"/>
        <w:rPr/>
      </w:pPr>
      <w:r>
        <w:rPr>
          <w:lang w:val="en-US"/>
        </w:rPr>
        <w:t>IV</w:t>
      </w:r>
      <w:r>
        <w:rPr/>
        <w:t xml:space="preserve">. Ежемесячная процентная надбавка к должностному окладу за работу </w:t>
      </w:r>
    </w:p>
    <w:p>
      <w:pPr>
        <w:pStyle w:val="Normal"/>
        <w:autoSpaceDE w:val="false"/>
        <w:ind w:left="19" w:firstLine="715"/>
        <w:jc w:val="center"/>
        <w:rPr/>
      </w:pPr>
      <w:r>
        <w:rPr/>
        <w:t>со сведениями, составляющими государственную тайну.</w:t>
      </w:r>
    </w:p>
    <w:p>
      <w:pPr>
        <w:pStyle w:val="Normal"/>
        <w:autoSpaceDE w:val="false"/>
        <w:ind w:firstLine="734"/>
        <w:jc w:val="both"/>
        <w:rPr/>
      </w:pPr>
      <w:r>
        <w:rPr/>
        <w:t>4.1. Размер надбавки определяется на основании формы допуска к сведениям, со</w:t>
        <w:softHyphen/>
        <w:t>ставляющим государственную тайну, и устанавливается к должностному окладу на усло</w:t>
        <w:softHyphen/>
        <w:t>виях, определенных постановлением Правительства Российской Федерации от 18 сентября 2006 № 573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ab/>
      </w:r>
      <w:r>
        <w:rPr>
          <w:lang w:val="en-US"/>
        </w:rPr>
        <w:t>V</w:t>
      </w:r>
      <w:r>
        <w:rPr/>
        <w:t>. Премии по результатам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8"/>
        <w:jc w:val="both"/>
        <w:rPr/>
      </w:pPr>
      <w:r>
        <w:rPr/>
        <w:tab/>
        <w:t>5.2. Основными показателями премирования являют</w:t>
        <w:softHyphen/>
        <w:t>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 выполнение планов работы и конкретных заданий в установленные сроки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качественное выполнение работы;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своевременное и качественное рассмотрение обращений, заявлений гражда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ab/>
        <w:t>5.3. Лица, замещающее муниципальные должности, могут быть лишены премии полностью или час</w:t>
        <w:softHyphen/>
        <w:t>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708"/>
        <w:jc w:val="both"/>
        <w:rPr/>
      </w:pPr>
      <w:r>
        <w:rPr/>
        <w:t>Размер премии снижается в процентах от ½ размера должностного оклада за месяц: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снятии вопроса с рассмотрения на заседаниях Совета Новиковского сельского поселения, различных совещаниях в связи с некачественной подготовкой материалов - руководителю, ответственному за подготовку данного вопроса и непосред</w:t>
        <w:softHyphen/>
        <w:t>ственным исполнителям - до 5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при рассмотрении обращений граждан с нарушением установленных сроков, либо некачественном рассмотрении - непосредственным исполнителям за каждый выявленный факт-до 50 %;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нарушении дисциплины труда - до 100 %;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неисполнении резолюции (исполнении резолюции не в точном соответствии с её изложением), либо нарушение сроков, указанных в резолюции – до 5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при неисполнении постановлений и распоряжений Главы Асиновского района, нарушение сроков исполнения, установленных данными постановлениями и распоряжениями, либо не качественном их исполнении – до 10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и наложении дисциплинарного взыскания в виде выговора - до 10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и наложении дисциплинарного взыскания в виде замечания - до 50%.</w:t>
      </w:r>
    </w:p>
    <w:p>
      <w:pPr>
        <w:pStyle w:val="Normal"/>
        <w:ind w:firstLine="708"/>
        <w:jc w:val="both"/>
        <w:rPr/>
      </w:pPr>
      <w:r>
        <w:rPr/>
        <w:t>5.4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lang w:val="en-US"/>
        </w:rPr>
        <w:t>VI</w:t>
      </w:r>
      <w:r>
        <w:rPr/>
        <w:t>. Порядок установления и выплаты надбавки за выслугу лет.</w:t>
      </w:r>
    </w:p>
    <w:p>
      <w:pPr>
        <w:pStyle w:val="Normal"/>
        <w:ind w:firstLine="708"/>
        <w:jc w:val="both"/>
        <w:rPr/>
      </w:pPr>
      <w:r>
        <w:rPr/>
        <w:t>6.1. Надбавка за выслугу лет назначается и выплачивается в зависимости от стажа дающего права на получение надбавки.</w:t>
      </w:r>
    </w:p>
    <w:p>
      <w:pPr>
        <w:pStyle w:val="Normal"/>
        <w:autoSpaceDE w:val="false"/>
        <w:ind w:left="24" w:firstLine="708"/>
        <w:jc w:val="both"/>
        <w:rPr/>
      </w:pPr>
      <w:r>
        <w:rPr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«О муници</w:t>
        <w:softHyphen/>
        <w:t>пальной службе в Томской области»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ab/>
        <w:t>6.3. Надбавка за выслугу лет выплачивается с момента возникновения права на на</w:t>
        <w:softHyphen/>
        <w:t>значение или изменение размера этой надбавки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>При исполнении обязанностей временно отсутствующего работника надбавка за выслугу лет начисляется на должностной оклад по основной работе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>
          <w:lang w:val="en-US"/>
        </w:rPr>
        <w:t>VII</w:t>
      </w:r>
      <w:r>
        <w:rPr/>
        <w:t xml:space="preserve">. Порядок выплаты премий по итогам работы за месяц (квартал, год), 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/>
        <w:t>надба</w:t>
        <w:softHyphen/>
        <w:t>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7.1. Установление и выплата надбавок и премий производится с учетом требова</w:t>
        <w:softHyphen/>
        <w:t>ний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7358" w:leader="none"/>
        </w:tabs>
        <w:autoSpaceDE w:val="false"/>
        <w:ind w:firstLine="724"/>
        <w:jc w:val="both"/>
        <w:rPr/>
      </w:pPr>
      <w:r>
        <w:rPr/>
        <w:t>7.2. Лицам, замещающим муниципальные должности, проработавшим неполный отчетный месяц, пре</w:t>
        <w:softHyphen/>
        <w:t>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709" w:leader="none"/>
          <w:tab w:val="left" w:pos="7358" w:leader="none"/>
        </w:tabs>
        <w:autoSpaceDE w:val="false"/>
        <w:ind w:left="710" w:right="936" w:hanging="0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5" w:hanging="0"/>
        <w:jc w:val="center"/>
        <w:rPr/>
      </w:pPr>
      <w:r>
        <w:rPr>
          <w:lang w:val="en-US"/>
        </w:rPr>
        <w:t>VIII</w:t>
      </w:r>
      <w:r>
        <w:rPr/>
        <w:t>. Материальная помощь.</w:t>
      </w:r>
    </w:p>
    <w:p>
      <w:pPr>
        <w:pStyle w:val="Normal"/>
        <w:ind w:firstLine="715"/>
        <w:jc w:val="both"/>
        <w:rPr/>
      </w:pPr>
      <w:r>
        <w:rPr/>
        <w:t>8.1. Материальная помощь лицам, замещающим муниципальные должности, выплачивается один раз в год в размере двух должностных окладов.</w:t>
      </w:r>
    </w:p>
    <w:p>
      <w:pPr>
        <w:pStyle w:val="Normal"/>
        <w:ind w:firstLine="715"/>
        <w:jc w:val="both"/>
        <w:rPr/>
      </w:pPr>
      <w:r>
        <w:rPr/>
        <w:t>8.2. Выплата материальной помощи осуществляется одновременно с представлением очередного основного отпуска либо в иной период в соответствии с личным заявлением лица, замещающего муниципальную должность.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>
          <w:sz w:val="20"/>
          <w:szCs w:val="20"/>
        </w:rPr>
        <w:t xml:space="preserve">к решению Совета Новиковского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102017 № 12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  <w:t xml:space="preserve">Размеры должностных окладов по муниципальным должностям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Месячный должностной оклад в расчетных единиц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2:00Z</dcterms:created>
  <dc:creator>Купревич</dc:creator>
  <dc:description/>
  <cp:keywords/>
  <dc:language>en-US</dc:language>
  <cp:lastModifiedBy>user</cp:lastModifiedBy>
  <cp:lastPrinted>2017-10-25T12:46:00Z</cp:lastPrinted>
  <dcterms:modified xsi:type="dcterms:W3CDTF">2017-10-25T05:47:00Z</dcterms:modified>
  <cp:revision>24</cp:revision>
  <dc:subject/>
  <dc:title>ПОЛОЖЕНИЕ</dc:title>
</cp:coreProperties>
</file>