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8.04.2017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  порядке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b/>
        </w:rPr>
        <w:t>«Новиковское сельское поселение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  <w:t>.</w:t>
      </w:r>
    </w:p>
    <w:p>
      <w:pPr>
        <w:pStyle w:val="ConsPlusNormal"/>
        <w:jc w:val="both"/>
        <w:rPr/>
      </w:pPr>
      <w:r>
        <w:rPr/>
        <w:t xml:space="preserve">                   </w:t>
      </w:r>
      <w:r>
        <w:rPr/>
        <w:t>В соответствии с частью 1 статьи 10 и частью 4 статьи 1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И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right="-81" w:hanging="0"/>
        <w:jc w:val="both"/>
        <w:rPr/>
      </w:pPr>
      <w:r>
        <w:rPr/>
        <w:t>1. 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/>
        <w:t>Порядок планирования приватизации муниципального имущества, находящегося в собственности муниципального образования «Новиковское сельское поселение»  согласно приложения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/>
        <w:t xml:space="preserve"> </w:t>
      </w:r>
      <w:r>
        <w:rPr/>
        <w:t>Порядок принятия решения об условиях приватизации муниципального имущества муниципального образования «Новиковское сельское поселение» согласно приложения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Настоящее Решение подлежит опубликованию (обнародованию) в установленном Советом порядке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Контроль за исполнением настоящего реш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Н.М. Трубч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расева В.Г.</w:t>
      </w:r>
    </w:p>
    <w:p>
      <w:pPr>
        <w:pStyle w:val="Normal"/>
        <w:rPr/>
      </w:pPr>
      <w:r>
        <w:rPr/>
        <w:t>4-41-9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4.2017 № 195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b/>
        </w:rPr>
        <w:t>«Новиковское сельское поселение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  Настоящий порядок разработан в соответствии с частью 1 статьи 10 и частью 4 статьи 14 Федерального закона от 21 декабря 2001 № 178 – 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Необходимость планирования и осуществления приватизации муниципального имущества муниципального образования «Новиковское сельское поселение» обусловлена созданием конкурентной среды, уменьшением расходов на содержание неэффективно используемого имущества, пополнением бюджета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Приватизация муниципального имущества осуществляется путем разработки и утверждения Прогнозного плана приватизации муниципального имущества (далее – прогнозный план приватизации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огнозный план приватизации содержит перечень муниципальных унитарных предприятий, муниципального имущества, акций открытых акционерных обществ, иного имущества, находящегося в собственности муниципального образования «Новиковское сельское поселение», которое планируется приватизировать в соответствующем году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), иные позволяющие его индивидуализировать данные, сроки приватизации, планируемый доход от приватизации, форма приват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Администрации Новиковского сельского поселения   разрабатывает проект прогнозного плана приватизации на плановый период,  с учетом предложений о приватизации муниципального имущества, поступивших от муниципальных унитарных предприятий и муниципальных учреждений Новиковского сельского поселения, иных юридических и физических лиц, и  ежегодно не позднее 15 ноября    направляет его на утверждение в Совет Новиковского сельского поселения  в составе  проекта  решения о бюджете муниципального образования  «Новиковское сельское поселение», в случае принятия такого ре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 Совет Новиковского сельского поселения ежегодно в срок до 31 декабря утверждает прогнозный план приватизации на плановый период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5. В прогнозный план приватизации в течение планового периода могут вносить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в План приватизации на соответствующий год рассматриваются на очередных заседаниях Совета Новиков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4.2017 № 195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орядок принятия решения об условиях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2"/>
            <w:szCs w:val="22"/>
          </w:rPr>
          <w:t>пунктом 4 статьи 14</w:t>
        </w:r>
      </w:hyperlink>
      <w:r>
        <w:rPr>
          <w:sz w:val="22"/>
          <w:szCs w:val="22"/>
        </w:rPr>
        <w:t xml:space="preserve"> Федерального закона от 21 декабря 2001 № 178-ФЗ «О приватизации государственного и муниципального имущества» в целях определения правила подготовки и принятия решений об условиях приватизации муниципального имущества муниципального образования «Новик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Решение об условиях приватизации муниципального имущества, принимается решением Совета Новиковского сельского поселения на основании утвержденного Советом Новиковского сельского поселения прогнозного плана (программы) приватизации муниципального имущества на текущи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ешении об условиях приватизации муниципального имущества, наряду с иными предусмотренными действующим законодательством сведениями должны содержать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бъекта приватизации и иные позволяющие его индивидуализировать свед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объек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объекта приватиз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рок рассрочки платежа (в случае ее предоставления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ватизации имущественного комплекса муниципального унитарного предприятия решением об условиях приватизации также утверждаютс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3">
        <w:r>
          <w:rPr>
            <w:rStyle w:val="InternetLink"/>
            <w:sz w:val="22"/>
            <w:szCs w:val="22"/>
          </w:rPr>
          <w:t>статьей 11</w:t>
        </w:r>
      </w:hyperlink>
      <w:r>
        <w:rPr>
          <w:sz w:val="22"/>
          <w:szCs w:val="22"/>
        </w:rPr>
        <w:t xml:space="preserve"> Федерального закона от 21 декабря 2001 года  № 178-ФЗ «О приватизации государственного и муниципального имущ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 xml:space="preserve">Если в порядке, установленном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 декабря 2001 года № 178-ФЗ «О приватизации государственного и муниципального имущества» и принятыми в соответствии с ним иными нормативными правовыми актами, продажа муниципального имущества, признана несостоявшейся, Администрация Новиковского сельского поселения в месячный срок принимает одно из следующих реш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 продаже имущества ранее установленным способо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 изменении способа приватиз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 отмене ранее принятого решения об условиях приватиз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единовременно в течение 30 рабочих дней с момента заключения договора купли-продажи либо в рассрочку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Решение о предоставлении рассрочки может быть принято при принятии решения о приватизации объекта без объявления цены, на срок не более одного года, а также в случае приобретения муниципального имущества арендатором с учетом преимущественного права в соответствии с Федеральным законом от 22 июн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принимательства, и о внесении изменений в отдельные законодательные акты  Российской Федерации » на срок пять лет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просрочку платежа на покупателя налагаются пени в размере 0,1 процента от суммы просроченной задолженности за каждый день просрочки платеж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торгов, засчитывается продавцом в счет оплаты приобретаемого объекта муниципальной собственности и перечисляется в бюджет в течение 5 дней с момента подведения итогов торг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2ACADB465FF9D75ED990026BDD686D2AAD13265102343290454E575C64C1L17AG" TargetMode="External"/><Relationship Id="rId3" Type="http://schemas.openxmlformats.org/officeDocument/2006/relationships/hyperlink" Target="consultantplus://offline/ref=9FBA9CBC5B1E03D5DDA52ACADB465FF9D75ED990026BDD686D2AAD13265102343290454E575C65C5L17BG" TargetMode="External"/><Relationship Id="rId4" Type="http://schemas.openxmlformats.org/officeDocument/2006/relationships/hyperlink" Target="consultantplus://offline/ref=9FBA9CBC5B1E03D5DDA52ACADB465FF9D75ED990026BDD686D2AAD1326L57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Саушкина</dc:creator>
  <dc:description/>
  <cp:keywords/>
  <dc:language>en-US</dc:language>
  <cp:lastModifiedBy>user</cp:lastModifiedBy>
  <cp:lastPrinted>2017-04-20T17:35:00Z</cp:lastPrinted>
  <dcterms:modified xsi:type="dcterms:W3CDTF">2017-05-03T08:43:00Z</dcterms:modified>
  <cp:revision>33</cp:revision>
  <dc:subject/>
  <dc:title> </dc:title>
</cp:coreProperties>
</file>