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06.2017                                                                                                                 №  20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100" w:after="10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ик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Новиковского сельского поселения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8.03.2008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0 «Об утверждении Положения о бюджетном процессе</w:t>
      </w:r>
    </w:p>
    <w:p>
      <w:pPr>
        <w:pStyle w:val="Normal"/>
        <w:spacing w:lineRule="auto" w:line="240" w:before="0" w:after="0"/>
        <w:ind w:left="-284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Новиковское сельское поселение»</w:t>
      </w:r>
    </w:p>
    <w:p>
      <w:pPr>
        <w:pStyle w:val="Normal"/>
        <w:spacing w:lineRule="auto" w:line="240" w:before="0" w:after="0"/>
        <w:ind w:left="-284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ИК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вета Новиковского сельского поселения от </w:t>
      </w:r>
      <w:r>
        <w:rPr>
          <w:rFonts w:cs="Times New Roman" w:ascii="Times New Roman" w:hAnsi="Times New Roman"/>
          <w:bCs/>
          <w:iCs/>
          <w:sz w:val="24"/>
          <w:szCs w:val="24"/>
        </w:rPr>
        <w:t>28.03.2008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0 «Об утверждении Положения о бюджетном процессе в муниципальном образовании «Новик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в Положении «О бюджетном процессе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«Новик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, утвержденном указанным решением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одпункт 1 пункта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1) </w:t>
      </w:r>
      <w:r>
        <w:rPr>
          <w:rFonts w:cs="Times New Roman" w:ascii="Times New Roman" w:hAnsi="Times New Roman"/>
          <w:sz w:val="24"/>
          <w:szCs w:val="24"/>
        </w:rPr>
        <w:t>Составление проекта бюджета основывается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направлениях бюджетной и налоговой политик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Новиковск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е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иков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юджетном прогнозе (проекте бюджетного прогноза, проекте изменений бюджетного прогноза) на долгосрочный период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иков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е поселение»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одпункт 2 пункта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2) </w:t>
      </w:r>
      <w:r>
        <w:rPr>
          <w:rFonts w:cs="Times New Roman" w:ascii="Times New Roman" w:hAnsi="Times New Roman"/>
          <w:iCs/>
          <w:sz w:val="24"/>
          <w:szCs w:val="24"/>
        </w:rPr>
        <w:t>Одновременно с проектом бюджета в Совет сельского поселения представляю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направления бюджетной и налоговой политик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иков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е поселение»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ые итоги социально-экономического развития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иков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е поселение» за истекший период текущего финансового года и ожидаемые итоги социально-экономического развития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иков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е поселение» за текущий финансовый год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 социально-экономического развития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иков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е поселение»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яснительная записка к проекту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ики (проекты методик) и расчеты распределения межбюджетных трансфертов; верхний предел муниципального внутреннего долга на 1 января года, следующего за очередным финансовым годом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ка ожидаемого исполнения бюджета на текущий финансовый год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енные Советом </w:t>
      </w:r>
      <w:r>
        <w:rPr>
          <w:rFonts w:cs="Times New Roman" w:ascii="Times New Roman" w:hAnsi="Times New Roman"/>
          <w:sz w:val="24"/>
          <w:szCs w:val="24"/>
        </w:rPr>
        <w:t>Новико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естры источников доходов бюджетов бюджетной системы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публиковать настоящее решение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иков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                                                                       С.Л. Петр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Новиковского сельского поселения                                                                              Н.М. Трубчик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Совета Новиковского сельского поселения «О внесении изменений в решение Совета Новиковского сельского поселения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8.03.2008 </w:t>
      </w:r>
      <w:r>
        <w:rPr>
          <w:rFonts w:cs="Times New Roman" w:ascii="Times New Roman" w:hAnsi="Times New Roman"/>
          <w:b/>
          <w:sz w:val="24"/>
          <w:szCs w:val="24"/>
        </w:rPr>
        <w:t>№ 20 «Об утверждении Положения о бюджетном процессе в муниципальном образовании «Новик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ект разработан в связи с внесением изменений в федеральное законодательство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м в силу 28 марта 2017 года Федеральным законом от 28 марта 2017 года № 48-ФЗ «О внесении изменений в Бюджетный кодекс Российской Федерации» уточнены требования к процедуре составления проект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внесённым изменениям основные направления бюджетной политики и основные направления налоговой политики, на которых основывается составление проектов бюджетов и которые представляются одновременно с проектом решения бюджете в представительный орган, объединены в один документ – основные направления бюджетной и налоговой политики муниципального образования.</w:t>
      </w:r>
    </w:p>
    <w:p>
      <w:pPr>
        <w:pStyle w:val="Normal"/>
        <w:spacing w:lineRule="auto" w:line="240" w:before="0" w:after="0"/>
        <w:ind w:left="-284" w:right="-14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ормы решения Совета Новиковского сельского поселения 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8.03.2008 </w:t>
      </w:r>
      <w:r>
        <w:rPr>
          <w:rFonts w:cs="Times New Roman" w:ascii="Times New Roman" w:hAnsi="Times New Roman"/>
          <w:sz w:val="24"/>
          <w:szCs w:val="24"/>
        </w:rPr>
        <w:t>№ 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бюджетном процессе в муниципальном образовании «Новиковское сельское поселение», касающиеся основ для составления проекта бюджета Новиковского сельского поселения, а также перечня документов, предоставляемых одновременно с проектом решения о бюджете в Совет Новиковского сельского поселения, не в полной мере отвечают требованиям статей 172, 184.1 Бюджетного кодекса Российской Федерации. </w:t>
      </w:r>
    </w:p>
    <w:p>
      <w:pPr>
        <w:pStyle w:val="Normal"/>
        <w:spacing w:lineRule="auto" w:line="240" w:before="0" w:after="0"/>
        <w:ind w:left="-284"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 указанное решение Совета Новиковского сельского поселения требует корректировки в соответствии с представленным проект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Совета Новиковского сельского поселения «О внесении изменений в решение Совета Новиковского сельского поселения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8.03.2008 </w:t>
      </w:r>
      <w:r>
        <w:rPr>
          <w:rFonts w:cs="Times New Roman" w:ascii="Times New Roman" w:hAnsi="Times New Roman"/>
          <w:b/>
          <w:sz w:val="24"/>
          <w:szCs w:val="24"/>
        </w:rPr>
        <w:t>№ 20 «Об утверждении Положения о бюджетном процессе в муниципальном образовании «Новик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решения «О внесении изменений в решение Совета Новиковского сельского поселения 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8.03.2008 </w:t>
      </w:r>
      <w:r>
        <w:rPr>
          <w:rFonts w:cs="Times New Roman" w:ascii="Times New Roman" w:hAnsi="Times New Roman"/>
          <w:sz w:val="24"/>
          <w:szCs w:val="24"/>
        </w:rPr>
        <w:t>№ 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бюджетном процессе в муниципальном образовании «Новиковское сельское поселение» не повлечет финансовых затрат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1:00Z</dcterms:created>
  <dc:creator>Пользователь</dc:creator>
  <dc:description/>
  <cp:keywords/>
  <dc:language>en-US</dc:language>
  <cp:lastModifiedBy>user</cp:lastModifiedBy>
  <cp:lastPrinted>2017-06-22T11:05:00Z</cp:lastPrinted>
  <dcterms:modified xsi:type="dcterms:W3CDTF">2017-06-22T04:09:00Z</dcterms:modified>
  <cp:revision>7</cp:revision>
  <dc:subject/>
  <dc:title/>
</cp:coreProperties>
</file>