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06.2017                                                                                                                 №  205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100" w:after="100"/>
        <w:ind w:right="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ик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ведения перечня </w:t>
      </w:r>
      <w:r>
        <w:rPr>
          <w:rFonts w:cs="Times New Roman" w:ascii="Times New Roman" w:hAnsi="Times New Roman"/>
          <w:b/>
          <w:sz w:val="24"/>
          <w:szCs w:val="24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Новик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ИКОВСКОГО СЕЛЬСКОГО ПОСЕЛЕНИЯ РЕШ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иковское сельское посел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ешение Совета Новиковского сельского поселения от 28.04.2017 № 193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иковское сельское поселение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его официального опубликования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и муниципального образования «Новиковское сельское поселение».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Новиковское сельское поселение» в соответствии с настоящим решением не позднее 15.07.2017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овиковск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М.Трубч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Новиковского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17 № 20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едения перечня видов муниципального контроля и орга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, уполномоченных на их осуществление, на территории муниципального образования «Новик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иковское сельское поселение». 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видов контроля формируется и ведется местной администрацией в лице управляющего дел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видов контроля подлежит размещению на  официальном сайте муниципального образования «Новиков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n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3:00Z</dcterms:created>
  <dc:creator>IT Dev</dc:creator>
  <dc:description/>
  <cp:keywords/>
  <dc:language>en-US</dc:language>
  <cp:lastModifiedBy>user</cp:lastModifiedBy>
  <cp:lastPrinted>2017-06-22T15:05:00Z</cp:lastPrinted>
  <dcterms:modified xsi:type="dcterms:W3CDTF">2017-06-22T08:05:00Z</dcterms:modified>
  <cp:revision>3</cp:revision>
  <dc:subject/>
  <dc:title/>
</cp:coreProperties>
</file>