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И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ОГО СОЗЫВА</w:t>
      </w:r>
    </w:p>
    <w:p>
      <w:pPr>
        <w:pStyle w:val="Normal"/>
        <w:shd w:fill="FFFFFF" w:val="clear"/>
        <w:autoSpaceDE w:val="false"/>
        <w:ind w:left="7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autoSpaceDE w:val="false"/>
        <w:ind w:left="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spacing w:before="278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8.12.2017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№ 32 </w:t>
      </w:r>
    </w:p>
    <w:p>
      <w:pPr>
        <w:pStyle w:val="Normal"/>
        <w:shd w:fill="FFFFFF" w:val="clear"/>
        <w:tabs>
          <w:tab w:val="clear" w:pos="708"/>
          <w:tab w:val="left" w:pos="2746" w:leader="none"/>
          <w:tab w:val="left" w:pos="8050" w:leader="none"/>
        </w:tabs>
        <w:autoSpaceDE w:val="false"/>
        <w:ind w:left="1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 Новиковк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естных  нормативов градостроительного проек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иковское сельское поселение» Асино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Уставом Новиковского сельского посе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ИКОВ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местные нормативы градостроительного проектирования муниципального образования «Новиковское сельское поселение» Асиновского района Томской области согласно </w:t>
      </w:r>
      <w:hyperlink w:anchor="sub_10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before="0" w:after="0"/>
        <w:ind w:left="142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местные нормативы градостроительного проектирования муниципального образования «Новиковское сельское поселение»  Асиновского района Томской области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Настоящее решение подлежит официальному опубликованию (обнародованию) и размещению на официальном сайте муниципального образования «Новико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n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Настоящие решение вступает в силу с момента официального </w:t>
      </w:r>
      <w:r>
        <w:rPr>
          <w:rFonts w:cs="Times New Roman" w:ascii="Times New Roman" w:hAnsi="Times New Roman"/>
          <w:bCs/>
          <w:sz w:val="24"/>
          <w:szCs w:val="24"/>
        </w:rPr>
        <w:t>опублик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Нови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го сельского поселения                                           С.Л. Петр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овиков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12.2017 № 3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НЫЕ НОРМАТИВЫ ГРАДОСТРОИТЕЛЬНОГО ПРОЕКТИРОВАНИЯ МУНИЦИПАЛЬНОГО ОБРАЗОВА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ОВИКОВСКОЕ СЕЛЬСКОЕ ПОСЕЛЕНИЕ»</w:t>
      </w:r>
    </w:p>
    <w:p>
      <w:pPr>
        <w:pStyle w:val="Normal"/>
        <w:tabs>
          <w:tab w:val="clear" w:pos="708"/>
          <w:tab w:val="left" w:pos="15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nts1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 w:eastAsia="en-US"/>
        </w:rPr>
        <w:t>.Вве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естные нормативы градостроительного проектирования муниципального образования «Новиковское сельское поселение» Асиновского района Томской области (далее - Нормативы) разработаны в соответствии с Градостроительным кодексом  Российской Федерации, решением Думы Асиновского района от 24.10.2012 № 75 «Об утверждении Генерального плана и Правил землепользования и застройки Новиковского сельского поселения Асиновского района Томской области», СП 42.13330.2011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Настоящие Нормативы обязательны для всех субъектов градостроительной деятельно</w:t>
        <w:softHyphen/>
        <w:t>сти, осуществляющих свою деятельность на территории Новиковского сельского поселения, независимо от их организационно-правовой формы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Расчетные показатели минимально допустимого уровня обеспеченности населения, принятые на уровне муниципального образования «Новиковское сельское поселение», не могут быть ниже, чем содержащиеся в местных нормативах градостроительного проектирования муниципального образования «Асиновский район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Внесение изменений в Нормативы осуществляется в соответствии с  федеральным законодательством, законодательством Томской  области, нормативными правовыми актами Асиновского муниципального района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ила  и область применения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 Настоящие Нормативы разработаны в целях обеспечения благоприятных условий жизнедеятельности населения Новиковского сельского поселения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Настоящие Нормативы применяются пр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</w:t>
        <w:softHyphen/>
        <w:t xml:space="preserve">ствляющими контроль за градостроительной (строительной) деятельностью на территории Новиковского сельского поселения физическими и юридическими лицами, а также судебными органами, как основание для разрешения споров по вопросам градостроительной деятельност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Настоящие Нормативы содержат расчетные показатели минимально допустимого уровня обеспеченности населения Новиковского сельского поселения объектами благоустройства территории, а также объектами местного значения, относящимися к следующим област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лектро-, тепло-, газо- и водоснабжение, водоотвед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втомобильные дороги местного знач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е области в связи с решением вопросов местного значения посе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Материалы по обоснованию расчетных показате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Style w:val="Style15"/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8. </w:t>
      </w:r>
      <w:r>
        <w:rPr>
          <w:rStyle w:val="Style15"/>
          <w:rFonts w:cs="Times New Roman" w:ascii="Times New Roman" w:hAnsi="Times New Roman"/>
          <w:sz w:val="24"/>
          <w:szCs w:val="24"/>
          <w:lang w:eastAsia="ar-SA"/>
        </w:rPr>
        <w:t>В состав Новиковского сельского поселения входит 10 населенных пунктов - п. Светлый, с. Новиковка, 167 км.ж.д., 169 км.ж.д., д. Ново-Троица, д. Вороно-Пашня, 161 км.ж.д., д. Моисеевка, д. Нижние Соколы, 153 км.ж.д.. На начало 2017 года общая численность населения составляла 1390 чел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9. Прогнозная численность населения Новиковского сельского поселения, установленная Генеральным планом  Новиковского сельского поселения, к 2035 году предполагается 1725 челов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0. При определении перспектив развития и планировки </w:t>
      </w:r>
      <w:r>
        <w:rPr>
          <w:rFonts w:cs="Times New Roman" w:ascii="Times New Roman" w:hAnsi="Times New Roman"/>
          <w:sz w:val="24"/>
          <w:szCs w:val="24"/>
        </w:rPr>
        <w:t>Новиковского сельского поселения необходимо учитыв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населения на первую очередь и на расчетный ср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поселения в системе расселения области и му</w:t>
        <w:softHyphen/>
        <w:t>ниципальных район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ль поселения в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е формируемых центров обслуживания населения (</w:t>
      </w:r>
      <w:r>
        <w:rPr>
          <w:rFonts w:cs="Times New Roman" w:ascii="Times New Roman" w:hAnsi="Times New Roman"/>
          <w:sz w:val="24"/>
          <w:szCs w:val="24"/>
        </w:rPr>
        <w:t>районного и местного уровня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нитарно-эпидемиологическую и экологическую обстановку на планируе</w:t>
      </w:r>
      <w:r>
        <w:rPr>
          <w:rFonts w:cs="Times New Roman" w:ascii="Times New Roman" w:hAnsi="Times New Roman"/>
          <w:sz w:val="24"/>
          <w:szCs w:val="24"/>
        </w:rPr>
        <w:t>мых к раз</w:t>
        <w:softHyphen/>
        <w:t>витию территориях.</w:t>
      </w:r>
    </w:p>
    <w:p>
      <w:pPr>
        <w:pStyle w:val="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. Проектирование инженерных систем водоснабжения, канализации, теплоснабжения,</w:t>
      </w:r>
      <w:r>
        <w:rPr>
          <w:rFonts w:cs="Times New Roman" w:ascii="Times New Roman" w:hAnsi="Times New Roman"/>
          <w:sz w:val="24"/>
          <w:szCs w:val="24"/>
        </w:rPr>
        <w:t xml:space="preserve"> газоснабжения, электроснабжения следует осуществлять на основ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rFonts w:cs="Times New Roman" w:ascii="Times New Roman" w:hAnsi="Times New Roman"/>
          <w:sz w:val="24"/>
          <w:szCs w:val="24"/>
        </w:rPr>
        <w:t>газоснаб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в установленном порядке.</w:t>
      </w:r>
    </w:p>
    <w:p>
      <w:pPr>
        <w:pStyle w:val="2"/>
        <w:widowControl w:val="false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 Прогнозный объем жилищного фонда на первую очередь и на расчетный срок,  установленный Генеральным планом Новиковского сельского поселения представлен в таблице.</w:t>
      </w:r>
    </w:p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960"/>
      </w:tblGrid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г.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 (тыс. м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ч. новое строитель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объем нового жилищного строительства (тыс. м2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</w:tbl>
    <w:p>
      <w:pPr>
        <w:pStyle w:val="2"/>
        <w:widowControl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3.  Определение электрических нагрузок жилищно-коммунального сектора выполнено на основе численности населения и прогноза экономического развития Новиковского сельского поселения принятыми Генеральным планом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показатели электропотребления следует принимать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1 прилож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чет газопотребления природного газа выполнен в составе проекта схемы газоснабжения муниципального образования «Новиковское сельское поселение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газопотребления следует принимать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приложения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5. Проектирование систем хозяйственно-питьевого водоснабжения и канализации следует производить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2.1333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6. Выбор источников хозяйственно-питьевого водоснабжения необходимо осуществлять в соответствии с требованиям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ОСТ 2761</w:t>
        </w:r>
      </w:hyperlink>
      <w:r>
        <w:rPr>
          <w:rFonts w:cs="Times New Roman" w:ascii="Times New Roman" w:hAnsi="Times New Roman"/>
          <w:sz w:val="24"/>
          <w:szCs w:val="24"/>
        </w:rPr>
        <w:t>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8. Расчетные показатели в сфере водоснабжения и водоотведения следует принима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ами</w:t>
        </w:r>
      </w:hyperlink>
      <w:r>
        <w:rPr>
          <w:rFonts w:cs="Times New Roman" w:ascii="Times New Roman" w:hAnsi="Times New Roman"/>
          <w:sz w:val="24"/>
          <w:szCs w:val="24"/>
        </w:rPr>
        <w:t>, соответственно, 3 и 4  приложения. Достижение данных показателей планируется за счет выполнения мероприятий по развитию систем водоснабжения и водоотведения, предусмотренных генеральным планом Новиковского сельского поселения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 Достижение показателей по обеспечению населения  объектами теплоснабжения предусматривается за счет перспективного перехода на сжигание природного газа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казатели в сфере обеспеченности объектами теплоснабжения следует принимать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5  прилож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Автомобильными дорогами общего пользования местного значения поселения являются автомобильные дороги общего пользования в границах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отяженность и тип покрытия автомобильных дорог общего пользования местного значения Новиковского сельского</w:t>
      </w:r>
      <w:r>
        <w:rPr/>
        <w:t xml:space="preserve"> поселения приведены в таблице:</w:t>
      </w:r>
    </w:p>
    <w:tbl>
      <w:tblPr>
        <w:tblW w:w="97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48"/>
        <w:gridCol w:w="1116"/>
        <w:gridCol w:w="1021"/>
        <w:gridCol w:w="981"/>
        <w:gridCol w:w="851"/>
        <w:gridCol w:w="2837"/>
      </w:tblGrid>
      <w:tr>
        <w:trPr>
          <w:trHeight w:val="2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бе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Новиковского сельского посе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принята согласно технических паспортов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оказатели в сфере обеспечения автомобильными  дорогами следует принимать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6 прилож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асчет потребности в озеленении территорий общего пользования и в объектах благоустройства осуществляется с учетом численности населения всего городского поселении или населения планировочного или жилого районов в соответствии с «СП 42.13330.2011 Градостроительство. Планировка и застройка городских и сельских поселений»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и в сфере обеспечения объектами благоустройства следует принимать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 приложения.</w:t>
      </w:r>
    </w:p>
    <w:p>
      <w:pPr>
        <w:pStyle w:val="Normal"/>
        <w:widowControl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Расчет потребности населения в объектах образования, здравоохранения,  физической культуры и массового спорта осуществляется согласно социальным нормативам обеспеченности, разрабатываемым в установленном порядке. 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в сфере образования следует принимать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8 прилож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в сфере здравоохранения следует принимать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9 приложения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показатели в сфере физкультуры и массового спорта следует принимать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0 прилож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5. Санитарная очистка территории поселения должна обеспечивать, во взаимосвязи с системой канализации, сбор и утилизацию (удаление, обезвреживание) бытовых и производственных отходов  с учетом экологических и ресурсосберегающих требований.</w:t>
      </w:r>
    </w:p>
    <w:p>
      <w:pPr>
        <w:pStyle w:val="Normal"/>
        <w:widowControl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6. Нормы накопления бытовых отходов принимаются в соответствии с территориальными нормативами накопления твердых бытовых отходов, действующими в населенных пунктах, а в случае отсутствия утвержденных нормативов -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приложе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false"/>
        <w:ind w:firstLine="54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false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казатели минимально допустимого уровня обеспеченности объектами местного значения муниципального образования «Новиковское сельское  поселение" Асиновского  района</w:t>
      </w:r>
    </w:p>
    <w:p>
      <w:pPr>
        <w:pStyle w:val="Normal"/>
        <w:widowControl/>
        <w:autoSpaceDE w:val="false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для размещения объектов местного значения Новиковского сельского поселения, относящиеся к следующим област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снабжение: Таблица 1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725"/>
        <w:gridCol w:w="1577"/>
        <w:gridCol w:w="1813"/>
        <w:gridCol w:w="3942"/>
        <w:gridCol w:w="2120"/>
      </w:tblGrid>
      <w:tr>
        <w:trPr>
          <w:trHeight w:val="4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электропотребление (жилищно-коммунальный сектор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«Нови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нагрузки определены на основе  численности населения,   принятой генеральным планом.</w:t>
            </w:r>
          </w:p>
        </w:tc>
      </w:tr>
      <w:tr>
        <w:trPr>
          <w:trHeight w:val="6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 ча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69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электропотребление (неучтенные нагрузки, потери в сетях, собственные нужды подстанций (2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т.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97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ое электропотребление с учетом коэффициента совмещения максимумов нагрузок К=0,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т.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,105</w:t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89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зоснабжение: Таблица 2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726"/>
        <w:gridCol w:w="1649"/>
        <w:gridCol w:w="1834"/>
        <w:gridCol w:w="4024"/>
        <w:gridCol w:w="2149"/>
      </w:tblGrid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аз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0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 природного газа на нужды населения (отопление, горячее водоснабжение, пищеприготовление) при 100% охвате газификацией жилого сектор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3/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газа на период расчетного срока на нужды насел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/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89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снабжение: Таблица 3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91"/>
        <w:gridCol w:w="1577"/>
        <w:gridCol w:w="1806"/>
        <w:gridCol w:w="3919"/>
        <w:gridCol w:w="2180"/>
      </w:tblGrid>
      <w:tr>
        <w:trPr>
          <w:trHeight w:val="41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азател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потребление для нужд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«Нови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расхода воды обеспечивается за счет водозабора подземных в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системой водоснабжения к концу расчетного срока предусматривается оборудование 100% застройки</w:t>
            </w:r>
          </w:p>
        </w:tc>
      </w:tr>
      <w:tr>
        <w:trPr>
          <w:trHeight w:val="6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36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уточное водопотребление на одного ж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/че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вочные нуж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-бытовые предприятия, промышленность, обслуживающая население, прочие расходы (10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3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left="89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89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отведение: Таблица 4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476"/>
        <w:gridCol w:w="1584"/>
        <w:gridCol w:w="1742"/>
        <w:gridCol w:w="3695"/>
        <w:gridCol w:w="2714"/>
      </w:tblGrid>
      <w:tr>
        <w:trPr>
          <w:trHeight w:val="4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азате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6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зяйственно-бытовые стоки от насе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«Нови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й системой водоотведения к концу расчетного срока предусматривается оборудование 100% застройки </w:t>
            </w:r>
          </w:p>
        </w:tc>
      </w:tr>
      <w:tr>
        <w:trPr>
          <w:trHeight w:val="48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36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суточное водоотвед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/че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-бытовые предприятия, промышленность, обслуживающая население, прочие расходы (1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сут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3</w:t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89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896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плоснабжение: Таблица 5</w:t>
      </w:r>
    </w:p>
    <w:tbl>
      <w:tblPr>
        <w:tblW w:w="13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21"/>
        <w:gridCol w:w="1570"/>
        <w:gridCol w:w="1814"/>
        <w:gridCol w:w="3946"/>
        <w:gridCol w:w="2125"/>
      </w:tblGrid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азате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муниципального образования «Новиковское сельское поселение». Материалы по обоснованию. Предложения по обеспечению территории сельского поселения объектами инженерной инфраструктуры, пункт 2.5.1.Техническая характеристика оборудования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е  поселения следует предусматривать в соответствии с утвержденной в установленном порядке схемой теплоснабжения. </w:t>
            </w:r>
          </w:p>
        </w:tc>
      </w:tr>
      <w:tr>
        <w:trPr>
          <w:trHeight w:val="6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тепловой поток на отопление, вентиляцию, горячее водоснабжение ЖС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очередь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рок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ind w:left="90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обильные дороги общего пользования местного значения:  Таблица 6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752"/>
        <w:gridCol w:w="1671"/>
        <w:gridCol w:w="1791"/>
        <w:gridCol w:w="4032"/>
        <w:gridCol w:w="2141"/>
      </w:tblGrid>
      <w:tr>
        <w:trPr>
          <w:trHeight w:val="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кт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8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Новиковского сельского поселения от 23.06.2017 № 75 «Об утверждении перечня автомобильных дорог общего пользования местного значения муниципального образования «Новиковское сельское поселение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автомобильных дорог и объектов автодорожной инфраструктуры следует осуществлять в соответствии с требованиями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 34.13330.20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втомобильные дороги. Актуализирован-ная  редакция СНиП 2.05.02-85*»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лично-дорожной сети - согласно Генеральному плану Новиковского сельского поселения</w:t>
            </w:r>
          </w:p>
        </w:tc>
      </w:tr>
      <w:tr>
        <w:trPr>
          <w:trHeight w:val="83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крытия -тверд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)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Благоустройство: Таблица 7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91"/>
        <w:gridCol w:w="1694"/>
        <w:gridCol w:w="1843"/>
        <w:gridCol w:w="4111"/>
        <w:gridCol w:w="2062"/>
      </w:tblGrid>
      <w:tr>
        <w:trPr>
          <w:trHeight w:val="4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оказате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5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зелененных территорий общего поль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/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(для сельских поселен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«Градостроительство. Планировка и застройка городских и сельских поселений», пункт 9.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доступности городских парков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«Градостроительство. Планировка и застройка городских и сельских поселений», пункт 9.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игр детей, отдыха взрослого населения и занятий физкультуро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% общей площади квартала (микрорайона) жилой зон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«Градостроительство. Планировка и застройка городских и сельских поселений», пункт 7.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стоян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ашино-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расчет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 42.13330.2011 «Градостроительство. Планировка и застройка городских и сельских поселений», приложение 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и для установки контейнеров для сбора ТБ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0 и не более 100 от  жилых домов, детских учреждений, спортивных площадок и от мест отдыха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 Пин 42-128-4690-88. Санитарные правила содержания территорий населенных мест пункт 2.2.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8. Физическая культура и массовый спорт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/>
        <w:t>Таблица 8</w:t>
      </w:r>
    </w:p>
    <w:tbl>
      <w:tblPr>
        <w:tblW w:w="14235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5"/>
        <w:gridCol w:w="3590"/>
        <w:gridCol w:w="1711"/>
        <w:gridCol w:w="1726"/>
        <w:gridCol w:w="2959"/>
        <w:gridCol w:w="3444"/>
      </w:tblGrid>
      <w:tr>
        <w:trPr>
          <w:trHeight w:val="6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бъек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, (объек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94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й зал общего пользования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данию на проектирование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42.13330.2011 «Градостроительство. Планировка и застройка городских и сельских поселений», Приложение Ж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ые сооружения сети общего пользования следует объединять со  спортивными объектами   образовательных школ и других учебных заведений, учреждений отдыха и культуры.  Для малых поселений нормы расчета залов и бассейнов необходимо принимать с учетом  минимальной вместимости объектов по технологическим требованиям.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культурно- оздоровительных площадок предусматриваются в каждом поселении.    Доступность физкультурно-спортивных спортивных учреждений городского значения не должна превышать 30 минут.</w:t>
            </w:r>
          </w:p>
        </w:tc>
      </w:tr>
      <w:tr>
        <w:trPr>
          <w:trHeight w:val="225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 досуг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скостное спортивное сооруже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Нормы накопления бытовых отходов: </w:t>
      </w: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14219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1"/>
        <w:gridCol w:w="3638"/>
        <w:gridCol w:w="2088"/>
        <w:gridCol w:w="2209"/>
        <w:gridCol w:w="2844"/>
        <w:gridCol w:w="262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объек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орматив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осн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товые отходы, в том числе: Твердые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жилых зданий, оборудованных водопроводом,  канализацией, центральным отоплением и газ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 xml:space="preserve">СП 42.13330.2011 «Градостроительство. Планировка и застройка городских и сельских поселений»,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М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 накопления   крупногабаритных   бытовых   отходов  следует принимать  в размере 5% в составе  приведенных  значений  твердых бытовых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 прочих жилых зд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по населенному пункту с учетом  общественных зданий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дкие из выгребов (при отсутствии канализации)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00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мет с 1 м2 твердых покрытий улиц, площадей   и парков                                                    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г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р на чел.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ind w:left="900" w:hanging="0"/>
        <w:contextualSpacing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sectPr>
      <w:type w:val="nextPage"/>
      <w:pgSz w:orient="landscape" w:w="16838" w:h="11906"/>
      <w:pgMar w:left="170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imes New Roman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ahoma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cs="Times New Roman"/>
      <w:color w:val="000000"/>
      <w:spacing w:val="-4"/>
      <w:sz w:val="22"/>
      <w:szCs w:val="22"/>
    </w:rPr>
  </w:style>
  <w:style w:type="character" w:styleId="BodyTextChar1">
    <w:name w:val="Body Text Char1"/>
    <w:qFormat/>
    <w:rPr>
      <w:rFonts w:ascii="Arial" w:hAnsi="Arial" w:cs="Arial"/>
      <w:sz w:val="20"/>
      <w:szCs w:val="20"/>
    </w:rPr>
  </w:style>
  <w:style w:type="character" w:styleId="12">
    <w:name w:val="Основной текст Знак1"/>
    <w:qFormat/>
    <w:rPr>
      <w:rFonts w:ascii="Arial" w:hAnsi="Arial" w:cs="Arial"/>
    </w:rPr>
  </w:style>
  <w:style w:type="character" w:styleId="Style15">
    <w:name w:val="Буквица"/>
    <w:qFormat/>
    <w:rPr>
      <w:rFonts w:cs="Times New Roman"/>
      <w:lang w:val="ru-RU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ind w:right="-81" w:hanging="0"/>
      <w:jc w:val="center"/>
      <w:outlineLvl w:val="0"/>
    </w:pPr>
    <w:rPr>
      <w:b/>
      <w:bCs/>
      <w:sz w:val="24"/>
      <w:szCs w:val="24"/>
      <w:lang w:val="en-US" w:eastAsia="en-US"/>
    </w:rPr>
  </w:style>
  <w:style w:type="paragraph" w:styleId="2">
    <w:name w:val="Список 2"/>
    <w:basedOn w:val="Normal"/>
    <w:qFormat/>
    <w:pPr>
      <w:widowControl/>
      <w:ind w:left="566" w:hanging="283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2 уровень"/>
    <w:basedOn w:val="Normal"/>
    <w:qFormat/>
    <w:pPr>
      <w:widowControl/>
      <w:numPr>
        <w:ilvl w:val="0"/>
        <w:numId w:val="3"/>
      </w:numPr>
    </w:pPr>
    <w:rPr>
      <w:b/>
      <w:bCs/>
      <w:sz w:val="24"/>
      <w:szCs w:val="24"/>
    </w:rPr>
  </w:style>
  <w:style w:type="paragraph" w:styleId="3">
    <w:name w:val="3 уровень"/>
    <w:basedOn w:val="Normal"/>
    <w:qFormat/>
    <w:pPr>
      <w:widowControl/>
      <w:numPr>
        <w:ilvl w:val="0"/>
        <w:numId w:val="3"/>
      </w:numPr>
      <w:ind w:left="1627" w:hanging="907"/>
    </w:pPr>
    <w:rPr>
      <w:b/>
      <w:bCs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hyperlink" Target="http://www.nselpasino.ru/" TargetMode="External"/><Relationship Id="rId5" Type="http://schemas.openxmlformats.org/officeDocument/2006/relationships/hyperlink" Target="consultantplus://offline/ref=C2333CF6DC2FC6155CAF556A36F5984FF334793D0C1A56FE7DBC1983CFBF9C089C36869DE6841AP071D" TargetMode="External"/><Relationship Id="rId6" Type="http://schemas.openxmlformats.org/officeDocument/2006/relationships/hyperlink" Target="consultantplus://offline/ref=C2333CF6DC2FC6155CAF556A36F5984FF334793D0C1A56FE7DBC1983CFBF9C089C36869DE6841AP071D" TargetMode="External"/><Relationship Id="rId7" Type="http://schemas.openxmlformats.org/officeDocument/2006/relationships/hyperlink" Target="consultantplus://offline/ref=49699D5AB43A6FC29F41BF96096ED96213DC2DAD43D3AEF61B29817471LAK" TargetMode="External"/><Relationship Id="rId8" Type="http://schemas.openxmlformats.org/officeDocument/2006/relationships/hyperlink" Target="consultantplus://offline/ref=49699D5AB43A6FC29F41BF96096ED96213DC2CA549D3AEF61B29817471LAK" TargetMode="External"/><Relationship Id="rId9" Type="http://schemas.openxmlformats.org/officeDocument/2006/relationships/hyperlink" Target="consultantplus://offline/ref=49699D5AB43A6FC29F41BF96096ED96215DB2DAC418EA4FE42258377L3K" TargetMode="External"/><Relationship Id="rId10" Type="http://schemas.openxmlformats.org/officeDocument/2006/relationships/hyperlink" Target="consultantplus://offline/ref=C2333CF6DC2FC6155CAF556A36F5984FF334793D0C1A56FE7DBC1983CFBF9C089C36869DE6841AP071D" TargetMode="External"/><Relationship Id="rId11" Type="http://schemas.openxmlformats.org/officeDocument/2006/relationships/hyperlink" Target="consultantplus://offline/ref=C2333CF6DC2FC6155CAF556A36F5984FF334793D0C1A56FE7DBC1983CFBF9C089C36869DE6841AP071D" TargetMode="External"/><Relationship Id="rId12" Type="http://schemas.openxmlformats.org/officeDocument/2006/relationships/hyperlink" Target="consultantplus://offline/ref=C2333CF6DC2FC6155CAF556A36F5984FF334793D0C1A56FE7DBC1983CFBF9C089C36869DE6841AP071D" TargetMode="External"/><Relationship Id="rId13" Type="http://schemas.openxmlformats.org/officeDocument/2006/relationships/hyperlink" Target="consultantplus://offline/ref=C2333CF6DC2FC6155CAF556A36F5984FF334793D0C1A56FE7DBC1983CFBF9C089C36869DE6841AP071D" TargetMode="External"/><Relationship Id="rId14" Type="http://schemas.openxmlformats.org/officeDocument/2006/relationships/hyperlink" Target="consultantplus://offline/ref=C2333CF6DC2FC6155CAF556A36F5984FF334793D0C1A56FE7DBC1983CFBF9C089C36869DE6841AP071D" TargetMode="External"/><Relationship Id="rId15" Type="http://schemas.openxmlformats.org/officeDocument/2006/relationships/hyperlink" Target="consultantplus://offline/ref=C2333CF6DC2FC6155CAF556A36F5984FF334793D0C1A56FE7DBC1983CFBF9C089C36869DE6841AP071D" TargetMode="External"/><Relationship Id="rId16" Type="http://schemas.openxmlformats.org/officeDocument/2006/relationships/hyperlink" Target="consultantplus://offline/ref=C2333CF6DC2FC6155CAF556A36F5984FF334793D0C1A56FE7DBC1983CFBF9C089C36869DE6841AP071D" TargetMode="External"/><Relationship Id="rId17" Type="http://schemas.openxmlformats.org/officeDocument/2006/relationships/hyperlink" Target="consultantplus://offline/ref=C2333CF6DC2FC6155CAF556A36F5984FF334793D0C1A56FE7DBC1983CFBF9C089C36869DE6841AP071D" TargetMode="External"/><Relationship Id="rId18" Type="http://schemas.openxmlformats.org/officeDocument/2006/relationships/hyperlink" Target="consultantplus://offline/ref=10CC52A77060B64229BF6FC970D03CC7C780A24ED7923B755C7A6010N0cE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7:00Z</dcterms:created>
  <dc:creator>Анисимова Ольга Петровна</dc:creator>
  <dc:description/>
  <cp:keywords/>
  <dc:language>en-US</dc:language>
  <cp:lastModifiedBy>user</cp:lastModifiedBy>
  <cp:lastPrinted>2017-12-28T10:00:00Z</cp:lastPrinted>
  <dcterms:modified xsi:type="dcterms:W3CDTF">2017-12-28T03:00:00Z</dcterms:modified>
  <cp:revision>3</cp:revision>
  <dc:subject/>
  <dc:title/>
</cp:coreProperties>
</file>