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5.03.2016 г.</w:t>
        <w:tab/>
        <w:tab/>
        <w:tab/>
        <w:tab/>
        <w:tab/>
        <w:tab/>
        <w:t xml:space="preserve">                                            № 1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Новико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 Совета Новиковского сельского поселения от 29.12.2015г. № 145 «О   бюджете муниципального образования «Новиковское сельское поселение» на 2016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ассмотрев проект решения « О внесении изменений в решение Совета Новиковского сельского поселения от 29.12.2015 года №145 « О бюджете муниципального образования «Новиковское сельское поселение» на 2016 год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Утвердить основные характеристики бюджета муниципального образования «Новиковское сельское поселение» (далее бюджет поселения) на 2016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поселения в сумме 9640,2 тыс. рублей в т.ч. налоговые и неналоговые доходы в сумме 1902,8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общий объем расходов бюджета  поселения в сумме 9640,2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Приложение 4  к  решению Совета Новиковского сельского поселения  « О бюджете муниципального образования «Новиковское сельское поселение» на 2016 год» изложить в новой редак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Настоящее реш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Настоящее решение подлежит официальному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иковского  сельского поселения                                   С.Л.Петров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ов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Новик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еления на 2016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6 год.</w:t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10"/>
        <w:gridCol w:w="994"/>
        <w:gridCol w:w="968"/>
        <w:gridCol w:w="1613"/>
        <w:gridCol w:w="1384"/>
        <w:gridCol w:w="1422"/>
      </w:tblGrid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ция Новиковского сельского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1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40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9,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/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000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(законодательных) представительных органов государственной власти и представительных     органов      муниципальных 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7,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ппарат 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9,3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2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04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/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2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,2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8,2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40,2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hanging="1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4511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,6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упреждение и ликвидация последствий чрезвычайных ситуаций и стихийных бедствий природного  и техногенного характе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0,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кое хозяйство и рыбовод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я по окультивированию пастби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0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8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дорог  местного значения и искусственных сооружений на н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3408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3</w:t>
            </w:r>
          </w:p>
        </w:tc>
      </w:tr>
      <w:tr>
        <w:trPr>
          <w:trHeight w:val="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1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,8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7,8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держка жилищ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,8</w:t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коммунального хозяйств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1,8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убсидия юридическим лицам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9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4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</w:tr>
      <w:tr>
        <w:trPr>
          <w:trHeight w:val="1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-32" w:firstLine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,0</w:t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оставление жилых помещений детям- сиротам и детям, оставшимся без попечения родителе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050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4,3</w:t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0</w:t>
            </w:r>
          </w:p>
        </w:tc>
      </w:tr>
      <w:tr>
        <w:trPr>
          <w:trHeight w:val="58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в области здравоохранения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12:00Z</dcterms:created>
  <dc:creator>Customer</dc:creator>
  <dc:description/>
  <cp:keywords/>
  <dc:language>en-US</dc:language>
  <cp:lastModifiedBy>user</cp:lastModifiedBy>
  <cp:lastPrinted>2015-12-29T13:34:00Z</cp:lastPrinted>
  <dcterms:modified xsi:type="dcterms:W3CDTF">2016-04-04T09:22:00Z</dcterms:modified>
  <cp:revision>197</cp:revision>
  <dc:subject/>
  <dc:title/>
</cp:coreProperties>
</file>