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9.06. 2016 г.</w:t>
        <w:tab/>
        <w:tab/>
        <w:tab/>
        <w:tab/>
        <w:tab/>
        <w:tab/>
        <w:t xml:space="preserve">                                          № 1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ик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решение  Совета Новиковского сельского поселения от 29.12.2015г. № 145 «О   бюджете муниципального образования «Новиковско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е поселение» на 2016год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проект решения « О внесении изменений в решение Совета Новиковского сельского поселения от 29.12.2015 года №145 « О бюджете муниципального образования «Новиковское сельское поселение» на 2016 год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Новиковское сельское поселение» (далее бюджет поселения) на 2016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11509,9 тыс. рублей в т.ч. налоговые и неналоговые доходы в сумме 1902,8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бюджета  поселения в сумме 11509,9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Приложение 4 к  решению Совета Новиковского сельского поселения  « О бюджете муниципального образования «Новиковское сельское поселение» на 2016 год» изложить в новой редак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Настоящее решение вступает в силу с даты е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иковского  сельского поселения   </w:t>
        <w:tab/>
        <w:tab/>
        <w:tab/>
        <w:tab/>
        <w:t xml:space="preserve">С.Л.Петров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6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6 год.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10"/>
        <w:gridCol w:w="994"/>
        <w:gridCol w:w="968"/>
        <w:gridCol w:w="1613"/>
        <w:gridCol w:w="1384"/>
        <w:gridCol w:w="1422"/>
      </w:tblGrid>
      <w:tr>
        <w:trPr>
          <w:trHeight w:val="5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министрация Новико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9,9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4,9</w:t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,0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000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000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</w:tr>
      <w:tr>
        <w:trPr>
          <w:trHeight w:val="11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2,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4,3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4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,6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,6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0,6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511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511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,4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4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4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9,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хозяйство и рыбовод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по окультивированию пастби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рование победителей областного конкурса в агропромышленном комплекс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 охраны водных объектов и гидротехнических сооруж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9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408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3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7</w:t>
            </w:r>
          </w:p>
        </w:tc>
      </w:tr>
      <w:tr>
        <w:trPr>
          <w:trHeight w:val="3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6,8</w:t>
            </w:r>
          </w:p>
        </w:tc>
      </w:tr>
      <w:tr>
        <w:trPr>
          <w:trHeight w:val="3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6,8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4</w:t>
            </w:r>
          </w:p>
        </w:tc>
      </w:tr>
      <w:tr>
        <w:trPr>
          <w:trHeight w:val="4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убсидия юридическим лицам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теплоснабжения прохождению отопительного пери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теплоснабжения прохождению отопительного пери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cs="Arial" w:ascii="Arial" w:hAnsi="Arial"/>
              </w:rPr>
              <w:t>09201</w:t>
            </w:r>
            <w:r>
              <w:rPr>
                <w:rFonts w:cs="Arial" w:ascii="Arial" w:hAnsi="Arial"/>
                <w:lang w:val="en-US"/>
              </w:rPr>
              <w:t>SO9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.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теплоснабжения прохождению отопительного пери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80409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.4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водоснабж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2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3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1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32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транспортировка, обработка, утилизация, обезвреживание твердых коммунальных от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0</w:t>
            </w:r>
          </w:p>
        </w:tc>
      </w:tr>
      <w:tr>
        <w:trPr>
          <w:trHeight w:val="2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жилых помещений детям- сиротам и детям, оставшимся без попечения родител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80508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,9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в области здравоохранения и сп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20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user</cp:lastModifiedBy>
  <cp:lastPrinted>2016-06-29T12:08:00Z</cp:lastPrinted>
  <dcterms:modified xsi:type="dcterms:W3CDTF">2016-07-04T05:13:00Z</dcterms:modified>
  <cp:revision>205</cp:revision>
  <dc:subject/>
  <dc:title/>
</cp:coreProperties>
</file>