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НОВИКОВСКОГО  СЕЛЬСКОГО 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2.12.2016 г.</w:t>
        <w:tab/>
        <w:tab/>
        <w:tab/>
        <w:tab/>
        <w:tab/>
        <w:tab/>
        <w:t xml:space="preserve">                                           № 17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Новик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дополнений и изменений в решение  Совета Новиковского сельского поселения от 29.12.2015г. № 145 «О   бюджете муниципального образования «Новиковское сельское поселение» на 2016год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мотрев проект решения «О внесении дополнений и  изменений в решение Совета Новиковского сельского поселения от 29.12.2015 года №145 « О бюджете муниципального образования «Новиковское сельское поселение» на 2016 год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Утвердить основные характеристики бюджета муниципального образования «Новиковское сельское поселение» (далее бюджет поселения) на 2016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ения в сумме 11923,8 тыс. рублей в т.ч. налоговые и неналоговые доходы в сумме 2009,3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 поселения в сумме 12077,3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дефицит бюджета поселения в сумме 153,5 тыс. руб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Приложение 4 к решению Совета Новиковского сельского поселения «О бюджете муниципального образования «Новиковское сельское поселение» на 2016 год» изложить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ем 7 к решению Совета Новиковского сельского поселения «О бюджете муниципального образования «Новиковское сельское поселение» на 2016 год» изложить в новой редак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Настоящее решение вступает в силу с даты его опубликования (обнародования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Настоящее решение подлежит официальному размещению в информационно-телекоммуникационной сети «Интернет» на официальном сайте муниципального образования «Новиковское сельское поселение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иковского  сельского поселения                                      С.Л.Пе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</w:t>
        <w:tab/>
        <w:tab/>
        <w:tab/>
        <w:tab/>
        <w:tab/>
        <w:tab/>
        <w:t xml:space="preserve">           Н.М. Трубчи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ения на 2016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6 год.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15"/>
        <w:gridCol w:w="1004"/>
        <w:gridCol w:w="978"/>
        <w:gridCol w:w="1528"/>
        <w:gridCol w:w="1399"/>
        <w:gridCol w:w="1437"/>
      </w:tblGrid>
      <w:tr>
        <w:trPr>
          <w:trHeight w:val="5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Администрация Новиков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1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77,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26,0</w:t>
            </w:r>
          </w:p>
        </w:tc>
      </w:tr>
      <w:tr>
        <w:trPr>
          <w:trHeight w:val="9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,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0300 000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,5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0300 000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5</w:t>
            </w:r>
          </w:p>
        </w:tc>
      </w:tr>
      <w:tr>
        <w:trPr>
          <w:trHeight w:val="11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(законодательных) представительных органов государственной власти и представительных     органов      муниципальных 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парат 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3,9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парат 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5,9</w:t>
            </w:r>
          </w:p>
        </w:tc>
      </w:tr>
      <w:tr>
        <w:trPr>
          <w:trHeight w:val="39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,4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8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</w:t>
            </w:r>
          </w:p>
        </w:tc>
      </w:tr>
      <w:tr>
        <w:trPr>
          <w:trHeight w:val="2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,8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государ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4,8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40,8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06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4511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4511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9,5</w:t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,3</w:t>
            </w:r>
          </w:p>
        </w:tc>
      </w:tr>
      <w:tr>
        <w:trPr>
          <w:trHeight w:val="32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,3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3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,2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 хозяйство и рыбовод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по окультивированию пастби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рование победителей областного конкурса в агропромышленном комплекс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6840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спользования охраны водных объектов и гидротехнических сооруж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6,2</w:t>
            </w:r>
          </w:p>
        </w:tc>
      </w:tr>
      <w:tr>
        <w:trPr>
          <w:trHeight w:val="63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</w:tr>
      <w:tr>
        <w:trPr>
          <w:trHeight w:val="27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408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3</w:t>
            </w:r>
          </w:p>
        </w:tc>
      </w:tr>
      <w:tr>
        <w:trPr>
          <w:trHeight w:val="27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1</w:t>
            </w:r>
          </w:p>
        </w:tc>
      </w:tr>
      <w:tr>
        <w:trPr>
          <w:trHeight w:val="37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 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2,5</w:t>
            </w:r>
          </w:p>
        </w:tc>
      </w:tr>
      <w:tr>
        <w:trPr>
          <w:trHeight w:val="37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0</w:t>
            </w:r>
          </w:p>
        </w:tc>
      </w:tr>
      <w:tr>
        <w:trPr>
          <w:trHeight w:val="37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</w:tr>
      <w:tr>
        <w:trPr>
          <w:trHeight w:val="37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7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3 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2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1,6</w:t>
            </w:r>
          </w:p>
        </w:tc>
      </w:tr>
      <w:tr>
        <w:trPr>
          <w:trHeight w:val="2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7,8</w:t>
            </w:r>
          </w:p>
        </w:tc>
      </w:tr>
      <w:tr>
        <w:trPr>
          <w:trHeight w:val="48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4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убсидия юридическим лицам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юридическим лиц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10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теплоснабжения прохождению отопительного пери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cs="Arial" w:ascii="Arial" w:hAnsi="Arial"/>
              </w:rPr>
              <w:t>09201</w:t>
            </w:r>
            <w:r>
              <w:rPr>
                <w:rFonts w:cs="Arial" w:ascii="Arial" w:hAnsi="Arial"/>
                <w:lang w:val="en-US"/>
              </w:rPr>
              <w:t>S09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.0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теплоснабжения прохождению отопительного пери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80409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.4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водоснаб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20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сооружения артезианская скважина по адресу: ул. Лесная,21, п. Светл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8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,9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3</w:t>
            </w:r>
          </w:p>
        </w:tc>
      </w:tr>
      <w:tr>
        <w:trPr>
          <w:trHeight w:val="4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3</w:t>
            </w:r>
          </w:p>
        </w:tc>
      </w:tr>
      <w:tr>
        <w:trPr>
          <w:trHeight w:val="4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19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благоустройства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6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-32"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транспортировка, обработка, утилизация, обезвреживание твердых коммунальных от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,6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10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4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8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,0</w:t>
            </w:r>
          </w:p>
        </w:tc>
      </w:tr>
      <w:tr>
        <w:trPr>
          <w:trHeight w:val="2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жилых помещений детям- сиротам и детям, оставшимся без попечения родител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80508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0</w:t>
            </w:r>
          </w:p>
        </w:tc>
      </w:tr>
      <w:tr>
        <w:trPr>
          <w:trHeight w:val="58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я в области здравоохранения и спор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97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204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Новик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на 2016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(профицита) бюджета муниципального образования на 2016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20"/>
      </w:tblGrid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 руб.</w:t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9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    Изменение остатков средств на счетах по учету средств местного бюджета в течении соответствующего финансового года</w:t>
            </w:r>
          </w:p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53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2:00Z</dcterms:created>
  <dc:creator>Customer</dc:creator>
  <dc:description/>
  <cp:keywords/>
  <dc:language>en-US</dc:language>
  <cp:lastModifiedBy>user</cp:lastModifiedBy>
  <cp:lastPrinted>2016-12-21T11:22:00Z</cp:lastPrinted>
  <dcterms:modified xsi:type="dcterms:W3CDTF">2017-01-10T08:53:00Z</dcterms:modified>
  <cp:revision>233</cp:revision>
  <dc:subject/>
  <dc:title/>
</cp:coreProperties>
</file>