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2.2016 г.</w:t>
        <w:tab/>
        <w:tab/>
        <w:tab/>
        <w:tab/>
        <w:tab/>
        <w:tab/>
        <w:tab/>
        <w:tab/>
        <w:tab/>
        <w:t>№ 1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Новиков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17 год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44 Устава муниципального образования «Новиковское сельское поселение», рассмотрев проект бюджета Новиковского сельского поселения на 2017 год, внесенный Главой Нови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основные характеристики бюджета муниципального образования «Новиковское сельское поселение» (далее бюджет поселения) на 2017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6310,9 рублей в т.ч. налоговые и неналоговые доходы в сумме 1790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6310,9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нормативы зачисления доходов в бюджет сельского поселения согласно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 муниципального образования – органов местного самоуправления 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источников доходов, закрепленных за администраторами доходов бюджета поселения – органами местного самоуправления на 2017 год согласно приложения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Новиковского сельского поселения в случае изменения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согласно приложения 4 к настоящему Решению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ъем межбюджетных трансфертов, получаемых из других бюджетов бюджетной системы Российской Федерации согласно приложения 5  к настоящему Реш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объем межбюджетных трансфертов, предоставляемых другим бюджетам бюджетной  системы Российской Федерации согласно приложения 6 к настоящему Решению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Установить, что нормативно- правовые акты, влекущие дополнительные расходы за счет средств бюджета  поселения на 2017 год, а так же сокращающие его доходную базу, реализуются только при наличии соответствующих источников дополнительных поступлений в бюджет поселения или сокращению расходов бюджета поселения на 2017 год, а так же после внесения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Установить, что реализация решений федеральных, областных органов и органов местного самоуправления муниципального района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и обла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Настоящее решение вступает в силу с 01 января 2017 года и действует по 31 декаб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Настоящее решение подлежит официальному обнародованию не позднее 10 дней после его подписания в установленном 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иковского  сельского поселения                                               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зачисления доходов в бюджет сельского поселения на 2017 год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в процентах)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4500"/>
        <w:gridCol w:w="1800"/>
      </w:tblGrid>
      <w:tr>
        <w:trPr>
          <w:trHeight w:val="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13 02995 10 0000 130         </w:t>
            </w:r>
            <w:r>
              <w:rPr>
                <w:rFonts w:cs="Arial" w:ascii="Arial" w:hAnsi="Arial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доходы от компенсации затра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5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1050 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а поселения ( в бюджет поселения) для осуществления возврата(зачета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) (по КБК 000 208 05000 10 0000 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ик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синовского район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 год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источников доходов, закрепленных за администраторами доходов бюджета поселения – органами местного самоуправления  на 2017</w:t>
      </w:r>
      <w:r>
        <w:rPr/>
        <w:t xml:space="preserve"> год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           а также средства от продажи права на                                                                    заключение договоров аренды за земли, находящиеся в собственности                                                            поселений  (за исключением земельных  участков муниципальных бюджетных и   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 13  02995 10 0000 130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ов поселений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ступления» осуществляется органами, уполномоченными в соответствии с законодательством и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ормативно-правовыми актами на использование указанных средств, за исключением дотаций,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дминистрирование которых осуществляется органом, организующим исполнение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7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7 год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16"/>
        <w:gridCol w:w="1006"/>
        <w:gridCol w:w="980"/>
        <w:gridCol w:w="1506"/>
        <w:gridCol w:w="1402"/>
        <w:gridCol w:w="1441"/>
      </w:tblGrid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0,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7,3</w:t>
            </w:r>
          </w:p>
        </w:tc>
      </w:tr>
      <w:tr>
        <w:trPr>
          <w:trHeight w:val="9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0</w:t>
            </w:r>
          </w:p>
        </w:tc>
      </w:tr>
      <w:tr>
        <w:trPr>
          <w:trHeight w:val="11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8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0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,3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,3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2,3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0</w:t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,6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6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4,2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,0</w:t>
            </w:r>
          </w:p>
        </w:tc>
      </w:tr>
      <w:tr>
        <w:trPr>
          <w:trHeight w:val="4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бсидия юридическим лица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1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,0</w:t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0</w:t>
            </w:r>
          </w:p>
        </w:tc>
      </w:tr>
      <w:tr>
        <w:trPr>
          <w:trHeight w:val="5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ъем межбюджетных трансфертов, получаемых из других бюджетов бюджетной системы Российской Федерации  в 2017  году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,3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7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 межбюджетных трансфертов, предоставляемых другим бюджетам бюджетной системы  Российской Федерации в 2017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85"/>
        <w:gridCol w:w="973"/>
      </w:tblGrid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                       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осуществлению внешнего муниципального финансового контроля Ревизионной группе Думы Асинов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12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«Асиновский район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полномочий по  информационной и финансовой поддержке малого и среднего предприниматель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7-01-09T11:58:00Z</cp:lastPrinted>
  <dcterms:modified xsi:type="dcterms:W3CDTF">2017-01-09T05:51:00Z</dcterms:modified>
  <cp:revision>155</cp:revision>
  <dc:subject/>
  <dc:title/>
</cp:coreProperties>
</file>