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ИКОВ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.12.2016 г.</w:t>
        <w:tab/>
        <w:tab/>
        <w:tab/>
        <w:tab/>
        <w:tab/>
        <w:tab/>
        <w:t xml:space="preserve">                                      № 1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овик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дополнений и изменений в решение  Совета Новиковского сельского поселения от 29.12.2015г. № 145 «О   бюджете муниципального образования «Новиковское сельское поселение» на 2016год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проект решения « О внесении дополнений и  изменений в решение Совета Новиковского сельского поселения от 29.12.2015 года №145 « О бюджете муниципального образования «Новиковское сельское поселение» на 2016 год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Новиковское сельское поселение» (далее бюджет поселения) на 2016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ения в сумме 12346,9 тыс. рублей в т.ч. налоговые и неналоговые доходы в сумме 2032,4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 поселения в сумме 12500,4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дефицит бюджета поселения в сумме 153,5 тыс.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Приложение 4 к решению Совета Новиковского сельского поселения «О бюджете муниципального образования «Новиковское сельское поселение» на 2016 год»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Настоящее решение вступает в силу с даты е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овиковского  сельского поселения                                          С.Л.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Н.М. Трубчи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6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6 год.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15"/>
        <w:gridCol w:w="1004"/>
        <w:gridCol w:w="978"/>
        <w:gridCol w:w="1528"/>
        <w:gridCol w:w="1399"/>
        <w:gridCol w:w="1437"/>
      </w:tblGrid>
      <w:tr>
        <w:trPr>
          <w:trHeight w:val="5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министрация Новиков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0,4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5,6</w:t>
            </w:r>
          </w:p>
        </w:tc>
      </w:tr>
      <w:tr>
        <w:trPr>
          <w:trHeight w:val="9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,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000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,5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000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5</w:t>
            </w:r>
          </w:p>
        </w:tc>
      </w:tr>
      <w:tr>
        <w:trPr>
          <w:trHeight w:val="11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1,4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3,4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,4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8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8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,7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,7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73,5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/>
            </w:pPr>
            <w:r>
              <w:rPr>
                <w:rFonts w:cs="Arial" w:ascii="Arial" w:hAnsi="Arial"/>
              </w:rPr>
              <w:t>09203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511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511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,7</w:t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3</w:t>
            </w:r>
          </w:p>
        </w:tc>
      </w:tr>
      <w:tr>
        <w:trPr>
          <w:trHeight w:val="32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3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3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7,7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хозяйство и рыбовод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по окультивированию пастби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рование победителей областного конкурса в агропромышленном комплекс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 охраны водных объектов и гидротехнических сооруж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8,2</w:t>
            </w:r>
          </w:p>
        </w:tc>
      </w:tr>
      <w:tr>
        <w:trPr>
          <w:trHeight w:val="63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27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408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3</w:t>
            </w:r>
          </w:p>
        </w:tc>
      </w:tr>
      <w:tr>
        <w:trPr>
          <w:trHeight w:val="27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00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1</w:t>
            </w:r>
          </w:p>
        </w:tc>
      </w:tr>
      <w:tr>
        <w:trPr>
          <w:trHeight w:val="3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 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2,5</w:t>
            </w:r>
          </w:p>
        </w:tc>
      </w:tr>
      <w:tr>
        <w:trPr>
          <w:trHeight w:val="3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0</w:t>
            </w:r>
          </w:p>
        </w:tc>
      </w:tr>
      <w:tr>
        <w:trPr>
          <w:trHeight w:val="3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  <w:tr>
        <w:trPr>
          <w:trHeight w:val="3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3 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2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0,6</w:t>
            </w:r>
          </w:p>
        </w:tc>
      </w:tr>
      <w:tr>
        <w:trPr>
          <w:trHeight w:val="2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6,8</w:t>
            </w:r>
          </w:p>
        </w:tc>
      </w:tr>
      <w:tr>
        <w:trPr>
          <w:trHeight w:val="48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4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убсидия юридическим лица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юридическим лиц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юридическим лиц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8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теплоснабжения прохождению отопительного пери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cs="Arial" w:ascii="Arial" w:hAnsi="Arial"/>
              </w:rPr>
              <w:t>09201</w:t>
            </w:r>
            <w:r>
              <w:rPr>
                <w:rFonts w:cs="Arial" w:ascii="Arial" w:hAnsi="Arial"/>
                <w:lang w:val="en-US"/>
              </w:rPr>
              <w:t>S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.0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теплоснабжения прохождению отопительного пери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804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.4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водоснаб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20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сооружения артезианская скважина по адресу: ул. Лесная,21, п.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8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,9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>
          <w:trHeight w:val="4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19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4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-32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транспортировка, обработка, утилизация, обезвреживание твердых коммунальных от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6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4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8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1</w:t>
            </w:r>
          </w:p>
        </w:tc>
      </w:tr>
      <w:tr>
        <w:trPr>
          <w:trHeight w:val="2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жилых помещений детям- сиротам и детям, оставшимся без попечения роди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80508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</w:tr>
      <w:tr>
        <w:trPr>
          <w:trHeight w:val="5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в области здравоохранения и спор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20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2:00Z</dcterms:created>
  <dc:creator>Customer</dc:creator>
  <dc:description/>
  <cp:keywords/>
  <dc:language>en-US</dc:language>
  <cp:lastModifiedBy>user</cp:lastModifiedBy>
  <cp:lastPrinted>2016-12-15T17:28:00Z</cp:lastPrinted>
  <dcterms:modified xsi:type="dcterms:W3CDTF">2017-01-09T05:53:00Z</dcterms:modified>
  <cp:revision>241</cp:revision>
  <dc:subject/>
  <dc:title/>
</cp:coreProperties>
</file>