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от 20.03.2012 г.   № 16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авил благоустройств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 «</w:t>
      </w:r>
      <w:r>
        <w:rPr>
          <w:b/>
        </w:rPr>
        <w:t>Новиков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на основании Устава муниципального образования «Новиковское сельское поселение» и в целях обеспечения контроля за санитарным состоянием и благоустройством территорий муниципального образования «Новиковское сельское поселение», а также усиления ответственности граждан, должностных и юридических лиц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«Правила благоустройства территории муниципального образования «Новиковского сельского поселения»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Новиковского сельского поселения  от 26.01.2006 г. № 35 (в редакции решений Совета Новиковского сельского поселения от 07.08.2007г. №112, от 07.05.2008г. № 33)</w:t>
      </w:r>
    </w:p>
    <w:p>
      <w:pPr>
        <w:pStyle w:val="Normal"/>
        <w:ind w:firstLine="540"/>
        <w:rPr>
          <w:bCs/>
        </w:rPr>
      </w:pPr>
      <w:r>
        <w:rPr>
          <w:bCs/>
        </w:rPr>
        <w:t>3. Настоящее решение опубликовать в средствах массовой информации (обнародовать)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Новиковского сельского поселения                                      С.Л. Петро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к </w:t>
      </w:r>
      <w:r>
        <w:rPr>
          <w:b/>
          <w:sz w:val="22"/>
          <w:szCs w:val="22"/>
        </w:rPr>
        <w:t>решению</w:t>
      </w:r>
      <w:r>
        <w:rPr>
          <w:b/>
          <w:bCs/>
          <w:sz w:val="22"/>
          <w:szCs w:val="22"/>
        </w:rPr>
        <w:t xml:space="preserve"> Совета Новиковского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20.03.2012 г. № 16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Новиковское сельское поселени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Новиков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, к исполнению,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Новиков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Новиков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Благоустройство населенного пункта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частки территорий общего пользования (улицы, переулки, дороги, площади, инженерные коммуникации, парки, лесопарки, скверы, бульвары, водоемы, пляжи и иные земли,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Новиков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bCs/>
        </w:rPr>
        <w:t>Закрепленная территория</w:t>
      </w:r>
      <w:r>
        <w:rPr/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Новиковского сельского поселения (далее – 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8.</w:t>
      </w:r>
      <w:r>
        <w:rPr>
          <w:b/>
          <w:bCs/>
        </w:rPr>
        <w:t xml:space="preserve"> 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</w:rPr>
        <w:t>Знаково-информационные системы</w:t>
      </w:r>
      <w:r>
        <w:rPr/>
        <w:t xml:space="preserve"> – указатели дорожного сервиса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  <w:bCs/>
        </w:rPr>
        <w:t>Прилегающая территория</w:t>
      </w:r>
      <w:r>
        <w:rPr/>
        <w:t xml:space="preserve"> - территория непосредственно примыкающая к границам: здания, строения, сооружения, объекта с кратковременным сроком эксплуатации, ограждения территории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8. Малые архитектурные формы</w:t>
      </w:r>
      <w:r>
        <w:rPr/>
        <w:t xml:space="preserve"> – устройства для оформления озеленения: (шпалеры, цветочницы, газоны, подвесные кашпо). Водные устройства: (фонтаны, питьевые фонтанчики, декоративные водоемы). Мебель муниципального образования: (различные виды скамей отдыха, столов). Уличное коммунально-бытовое оборудование: (контейнеры, урны). Уличное техническое оборудование: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иковского сельского поселения</w:t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3.1</w:t>
      </w:r>
      <w:r>
        <w:rPr/>
        <w:t>. Юридические и физические лица, в том числе индивидуальные предприниматели, должны соблюдать чистоту и поддерживать порядок на всей территории Новиков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3. Основные положения по содержанию и уборке территории Новиковского      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Новиков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Нови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обильные дороги содержать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>3.3.3.</w:t>
      </w:r>
      <w:r>
        <w:rPr/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4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Новиков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5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6.</w:t>
      </w:r>
      <w:r>
        <w:rPr/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разрабатывать планы благоустроительных работ, с обозначением 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7.</w:t>
      </w:r>
      <w:r>
        <w:rPr/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Новиков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утилизацию и захоронение жидких бытовых отходов в, необорудованных канализацией, жилых домах,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л) иметь в наличии емкость для воды (200 л.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н) производить земляные и строительные работы только при наличии ордера на раскопки, выданного  администрацией Новиковского сельского 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8.</w:t>
      </w:r>
      <w:r>
        <w:rPr/>
        <w:t xml:space="preserve"> На территории Новиков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ходить по газонам, цветникам.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Новиков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Новиков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тоянка тяжелой техники в жилой зоне Новиков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b/>
        </w:rPr>
        <w:t>3.3.9.</w:t>
      </w:r>
      <w:r>
        <w:rPr/>
        <w:t xml:space="preserve"> Все собственники, землепользователи, арендаторы  земельных участков, расположенных на территории Новиковского сель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производить побелку или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ind w:firstLine="708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ind w:firstLine="485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4. Уборка  территории Новиков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Период весенне-летней уборки может быть изменен, в зависимости от климатических условий, постановлением администрации Новиковского сельского поселения,   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5. Уборка территории Новиков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климатических условий, постановлением администрации Новиковского сельского поселения ,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Новиков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стационарные автостоянки и мыть автомобили: на землях общего пользования, у общественных водоразборных колонок и водоё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.09. 2003 г. N 170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Нови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Нови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ЖКХ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ЖКХ, 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3.</w:t>
      </w:r>
      <w:r>
        <w:rPr/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я Новико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1.</w:t>
      </w:r>
      <w:r>
        <w:rPr/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2. </w:t>
      </w:r>
      <w:r>
        <w:rPr/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3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4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5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6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7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8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5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1.</w:t>
      </w:r>
      <w:r>
        <w:rPr/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5.2.</w:t>
      </w:r>
      <w:r>
        <w:rPr/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6.3.</w:t>
      </w:r>
      <w:r>
        <w:rPr/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7.</w:t>
      </w:r>
      <w:r>
        <w:rPr/>
        <w:t xml:space="preserve"> Расклейка газет, плакатов, афиш, объявлений и рекламных проспектов разрешается только на специально установленных щитах или информационных доск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3.18.</w:t>
      </w:r>
      <w:r>
        <w:rPr/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Новиков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Новиков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1. </w:t>
      </w:r>
      <w:r>
        <w:rPr/>
        <w:t xml:space="preserve"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</w:t>
      </w:r>
      <w:r>
        <w:rPr>
          <w:b/>
        </w:rPr>
        <w:t>с подразделением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Новиков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Новико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2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3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3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и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 (приложение №2). 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при Администрации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</w:t>
      </w:r>
      <w:r>
        <w:rPr>
          <w:sz w:val="22"/>
          <w:szCs w:val="22"/>
        </w:rPr>
        <w:t xml:space="preserve">распоряжением Губернатора Томской области. </w:t>
      </w:r>
      <w:r>
        <w:rPr/>
        <w:t xml:space="preserve">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3).</w:t>
      </w:r>
      <w:bookmarkEnd w:id="3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ерриторий Новиков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0__г.                                                                              с. Нови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Новиков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</w:t>
      </w:r>
    </w:p>
    <w:p>
      <w:pPr>
        <w:pStyle w:val="Normal"/>
        <w:rPr/>
      </w:pPr>
      <w:r>
        <w:rPr/>
        <w:t>Наименование и объем работ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383"/>
        <w:gridCol w:w="2363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rPr/>
      </w:pPr>
      <w:r>
        <w:rPr/>
        <w:t>Организация, отвечающая за восстановление благоустройства территории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rPr/>
      </w:pPr>
      <w:r>
        <w:rPr/>
        <w:t>Лицо, ответственное за проведение раскопок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Новиков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Новико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рдер продлен до _______________</w:t>
      </w:r>
    </w:p>
    <w:p>
      <w:pPr>
        <w:pStyle w:val="Normal"/>
        <w:rPr/>
      </w:pPr>
      <w:r>
        <w:rPr/>
        <w:t xml:space="preserve">М.П.                                                                               ______                   _______________-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лжность лица  закрывшего ордер на раскопки                                 подпись                                          расшифровка подпис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к  Правилам 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ab/>
        <w:t>территорий Новиков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об административном правонару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. Новиковка                                                                                          «____»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нициалы лица, уполномоченного представителя, составившего протоко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ставил настоящий протокол о том, что лицо 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наименование юридического лица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и место рождения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жительства, телефон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работы, должность, телефон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р зарплаты (пенсии, стипендии)_______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емейное положение ________________ на иждивении 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вергался административным взысканиям, имеет судимост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каким органом, когда, статья или иной нормативного док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кумент, удостоверяющий личност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дата, место и время совершения и существо административного право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статья, пункт, наименование нормативного акта, предусматривающего ответственность за совершение д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аво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видетели, понятые, потерпевшие 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, место жительства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р.  ______________________________  разъяснены его права и обязанности, предусмотренные ст. 25.1 КоАП РФ: физическое лицо или законный представитель юридического лица вправе о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настоящим Кодексом 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дпись нарушителя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пию протокола (получил, отказалс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протоколом согласно ст. 28.2 КоАП ознакомлен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ъяснение наруш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и</w:t>
      </w:r>
      <w:r>
        <w:rPr>
          <w:rFonts w:cs="Times New Roman" w:ascii="Times New Roman" w:hAnsi="Times New Roman"/>
          <w:sz w:val="22"/>
          <w:szCs w:val="22"/>
        </w:rPr>
        <w:t xml:space="preserve">   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аруш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Адрес места жительства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влено, что согласно ст. 25.6 КоАП РФ свидетель вправе не свидетельствовать против себя самого, своего супруга и близких родственников; давать показания на родном языке, которым владеет; пользоваться бесплатной помощью переводчика; делать замечания по поводу правильности занесения его показаний  в прото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     2.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одпись свидетеля)                                                                                   (подпись свидетеля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нятые</w:t>
      </w:r>
      <w:r>
        <w:rPr>
          <w:rFonts w:cs="Times New Roman" w:ascii="Times New Roman" w:hAnsi="Times New Roman"/>
          <w:sz w:val="22"/>
          <w:szCs w:val="22"/>
        </w:rPr>
        <w:t xml:space="preserve">   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амилия, имя, отчеств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 места жительства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влено, что согласно ст. 25.7 КоАП РФ понятой вправе делать замечания по поводу совершения процессуальных действий. Замечания понятого подлежат занесению в прото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     2.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одпись свидетеля)                                                                                   (подпись свидетеля)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и время рассмотрения материалов дел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мне объявлены _____________________________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дпись нарушителя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ые сведения, необходимые для разрешения д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О., место жительства и работы, занимаемая должность родителей или лиц их замещающих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и составлении протокола о правонарушении, совершенном лицом в возрасте от 16 до 18 лет,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е имеющим самостоятельного заработка)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 протоколу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еречень прилагаемых к протоколу документов и вещей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пись лица, составившего протокол:  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ятое по делу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вынесено постановление о наложении административного взыск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вид и размер), о прекращении 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оизводством, о направл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отокола по подведомствен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___" _____________ 20__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Подпись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b/>
          <w:b/>
        </w:rPr>
      </w:pPr>
      <w:r>
        <w:rPr>
          <w:b/>
        </w:rPr>
        <w:tab/>
        <w:t xml:space="preserve">территорий Новиковского            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rFonts w:eastAsia="Courier New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Удостоверение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4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┌───────────────┐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Администрация Новиковского сельского </w:t>
      </w:r>
    </w:p>
    <w:p>
      <w:pPr>
        <w:pStyle w:val="Style14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ото          │          Удостоверение N 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х4           │          __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_________________________________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Ф.И.О.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Является уполномоченным должностным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лицом органов местного самоуправления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Выдано "____"_________________200_ г.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└───────────────┘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Глава Администрации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 соответствии с Правилами благоустройства территорий Новокусковского сельского поселения уполномоченное должностное лицо имеет право: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 Беспрепятственно  посещать  предприятия, организации и учреждения независимо от форм собственности.</w:t>
      </w:r>
    </w:p>
    <w:p>
      <w:pPr>
        <w:pStyle w:val="Style1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. Составлять протоколы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0:00Z</dcterms:created>
  <dc:creator>Customer</dc:creator>
  <dc:description/>
  <cp:keywords/>
  <dc:language>en-US</dc:language>
  <cp:lastModifiedBy>Paraev</cp:lastModifiedBy>
  <cp:lastPrinted>2012-03-30T09:55:00Z</cp:lastPrinted>
  <dcterms:modified xsi:type="dcterms:W3CDTF">2012-06-27T12:26:00Z</dcterms:modified>
  <cp:revision>3</cp:revision>
  <dc:subject/>
  <dc:title/>
</cp:coreProperties>
</file>