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2  г. № 16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иковского сельского поселения от 23.11.2011 г. № 147 «Об утверждении перечня услуг, которые являются необходимыми  и обязательными для предоставления администрацией Новиковского  сельского поселения муниципальных услуг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гласно с п.2ст.2 Федерального закона от 27.07.2010 № 210-ФЗ «Об организации предоставления государственных и муниципальных услуг», п.5 ч 1 ст.8 Градостроительного кодекса Российской Федерации,ч.9 ст.19 Федерального закона от 13.03.2006 г. № 38-ФЗ «О рекламе», в целях приведения решение Совета Новиковского сельского поселения от 23.11.2011 г. № 147 «Об утверждении перечня услуг, которые являются необходимыми  и обязательными для предоставления администрацией Новиковского  сельского поселения муниципальных услуг» в соответствие с требованиями федерального законодательств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360"/>
        <w:rPr/>
      </w:pPr>
      <w:r>
        <w:rPr/>
        <w:t>Внести в</w:t>
      </w:r>
      <w:r>
        <w:rPr>
          <w:b/>
        </w:rPr>
        <w:t xml:space="preserve"> </w:t>
      </w:r>
      <w:r>
        <w:rPr/>
        <w:t>решение Совета Новиковского сельского поселения от 23.11.2011 г. № 147 «Об утверждении перечня услуг, которые являются необходимыми  и обязательными для предоставления администрацией Новиковского  сельского поселения муниципальных услуг» следующие изменения:</w:t>
      </w:r>
    </w:p>
    <w:p>
      <w:pPr>
        <w:pStyle w:val="Normal"/>
        <w:ind w:left="360" w:hanging="0"/>
        <w:rPr/>
      </w:pPr>
      <w:r>
        <w:rPr/>
        <w:t>-п.6 Перечня услуг слово «Приобретение» заменить на слово «Предоставление»;</w:t>
      </w:r>
    </w:p>
    <w:p>
      <w:pPr>
        <w:pStyle w:val="Normal"/>
        <w:ind w:left="360" w:hanging="0"/>
        <w:rPr/>
      </w:pPr>
      <w:r>
        <w:rPr/>
        <w:t xml:space="preserve">- п.7 Перечня услуг изложить в новой редакции: </w:t>
      </w:r>
    </w:p>
    <w:p>
      <w:pPr>
        <w:pStyle w:val="Normal"/>
        <w:ind w:left="360" w:hanging="0"/>
        <w:rPr/>
      </w:pPr>
      <w:r>
        <w:rPr/>
        <w:t>« Выдача разрешений на строительство, разрешений на ввод объектов в эксплуатацию при осуществлении строительства, расположенных на территориях поселения»;</w:t>
      </w:r>
    </w:p>
    <w:p>
      <w:pPr>
        <w:pStyle w:val="Normal"/>
        <w:ind w:left="360" w:hanging="0"/>
        <w:rPr/>
      </w:pPr>
      <w:r>
        <w:rPr/>
        <w:t>- п.42 Перечня услуг  - исключить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>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онтроль исполнения настоящего решения возложить на контрольно-правовой  комитет Совета Нов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Новиковского сельского поселения                                              С.Л.Пет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6:00Z</dcterms:created>
  <dc:creator>Customer</dc:creator>
  <dc:description/>
  <cp:keywords/>
  <dc:language>en-US</dc:language>
  <cp:lastModifiedBy>Paraev</cp:lastModifiedBy>
  <cp:lastPrinted>2012-03-30T09:55:00Z</cp:lastPrinted>
  <dcterms:modified xsi:type="dcterms:W3CDTF">2012-06-27T12:26:00Z</dcterms:modified>
  <cp:revision>2</cp:revision>
  <dc:subject/>
  <dc:title/>
</cp:coreProperties>
</file>