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НОВИК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От  22.05.2012 г. № 166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 № 159 от 29.12.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Новиковского сельского поселения на 201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Рассмотрев проект решения «О внесении изменений и дополнений  в решение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59 от 29.12.2011 года Совета Новиковского сельского поселения «О бюджете Новиковского сельского поселения на 201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ОВИК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.</w:t>
      </w:r>
      <w:r>
        <w:rPr/>
        <w:t xml:space="preserve">Внести в решение Совета Новиковского сельского поселения «О бюджете      Новиковского сельского поселения на 2012 год» №159 от 29.12.2011 г.,165 от 20.03.2012 следующие изменения  и дополнения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ункт 1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«</w:t>
      </w:r>
      <w:r>
        <w:rPr>
          <w:b/>
        </w:rPr>
        <w:t xml:space="preserve"> </w:t>
      </w:r>
      <w:r>
        <w:rPr/>
        <w:t>1.Утвердить основные характеристики бюджета муниципального образования «Новиковское сельское поселение» (далее бюджет поселения) на 2012 го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прогнозируемый общий объем доходов бюджета поселения в сумме 20963,4 тыс. рублей в т.ч. налоговые и неналоговые доходы в сумме 550,0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общий объем расходов бюджета  поселения в сумме 21014,4 тыс. руб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3) дефицит</w:t>
      </w:r>
      <w:r>
        <w:rPr>
          <w:sz w:val="22"/>
          <w:szCs w:val="22"/>
        </w:rPr>
        <w:t xml:space="preserve"> бюджета 51,0 тыс.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иложение 4,5 изложить в новой реда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</w:t>
      </w:r>
      <w:r>
        <w:rPr/>
        <w:t>.Настоящее решение подлежит официальному опубликованию (обнародованию) в установленном Советом Новиковского сельского поселения поряд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иковского сельского поселения                                              С.Л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2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 и видам расходов классификации расходов бюджетов в ведомственной структуре расходов на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99"/>
        <w:gridCol w:w="786"/>
        <w:gridCol w:w="776"/>
        <w:gridCol w:w="1276"/>
        <w:gridCol w:w="1069"/>
        <w:gridCol w:w="1249"/>
      </w:tblGrid>
      <w:tr>
        <w:trPr>
          <w:trHeight w:val="57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лучателей средств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24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ддминистрация Новико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14,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7,5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едставительного органа местного самоуправл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0300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1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за исключением фонда оплаты тру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и, где отсутствуют  военные комиссариа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3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b/>
                <w:sz w:val="20"/>
                <w:szCs w:val="20"/>
              </w:rPr>
              <w:t>60,6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и, где отсутствуют  военные комиссариа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3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>218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и содержание автомобильных дорог в границах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2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и содержание автомобильных дорог в границах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2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6,9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48,8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с. Новик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с. Новик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с. Новик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с. Новик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на территории Асинов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на территории Асинов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твердых бытовых отхо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Мероприятия в области благоустройства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9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9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здравоохранения, спорта, и физической культуры , туриз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9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 в соответствии с заключенными  соглаш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299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2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межбюджетных трансфертов, получаемых из других бюджетов бюджетной системы Российской Федерации  в 2012  году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ыс. руб.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>
          <w:trHeight w:val="4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 на выравнивание уровня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5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объектов 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в рамках ОЦП «Социальное развитие села Томской области до 2012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0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объектов 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в рамках программы «Социальное развитие села Томской области до 2012года» за счет средств район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из Федерального бюджета на строительство наружных сетей холодного водоснабжения с. Новик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капитального ремонта гидротехнических сооружений, находящихся в муниципальной собственности, и бесхозных  гидротехнических сооружений за счет средств район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 на исполнение полномочий по утилизации твердых бытовы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озмещение затрат от оказания услуг по теплоснабжению потребителям тепловой энергии,(включая население), и их расхо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 БЕЗВОЗМЕЗДНЫХ  ПОСТУ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3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2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 межбюджетных трансфертов, предоставляемых другим бюджетам бюджетной системы  Российской Федерации в 2012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1080"/>
      </w:tblGrid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3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синовский район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Межбюджетные трансферты на организацию библиотечного обслуживания населения, комплектованию библиотечных фондов библиотек поселения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синовский район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полномочий по размещению муниципального заказа на поставку товаров, выполнение работ, оказание услуг, предусмотренные пунктом 3 части 1 с.17 Федерального Закона от 6 октября 2003 г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синовский район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полномочий контрольно- счетного органа Новиковского сельского поселения по осуществлению внешнего муниципального финансового 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2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чники финансирования дефицита (профицита) бюджета муниципального образования на 2012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620"/>
      </w:tblGrid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тыс. руб.</w:t>
            </w:r>
          </w:p>
        </w:tc>
      </w:tr>
      <w:tr>
        <w:trPr>
          <w:trHeight w:val="8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  <w:p>
            <w:pPr>
              <w:pStyle w:val="Normal"/>
              <w:ind w:hanging="903"/>
              <w:rPr/>
            </w:pPr>
            <w:r>
              <w:rPr/>
              <w:t>Измене    Изменение остатков средств на счетах по учету средств местного бюджета в течении соответствующего финансового года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  <w:ind w:firstLine="567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28:00Z</dcterms:created>
  <dc:creator>Customer</dc:creator>
  <dc:description/>
  <cp:keywords/>
  <dc:language>en-US</dc:language>
  <cp:lastModifiedBy>Paraev</cp:lastModifiedBy>
  <cp:lastPrinted>2012-03-30T09:55:00Z</cp:lastPrinted>
  <dcterms:modified xsi:type="dcterms:W3CDTF">2012-06-27T12:29:00Z</dcterms:modified>
  <cp:revision>3</cp:revision>
  <dc:subject/>
  <dc:title/>
</cp:coreProperties>
</file>