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  НОВИК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4.09.2015г.</w:t>
        <w:tab/>
        <w:tab/>
        <w:tab/>
        <w:tab/>
        <w:tab/>
        <w:tab/>
        <w:tab/>
        <w:tab/>
        <w:tab/>
        <w:t>№ 1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и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длении срока реализации Программы комплексного развития систем коммунальной инфраструктуры Новиковского сельского поселения  до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системного подхода к рационализации управления бюджетом  муниципального образования "Новиковское сельское поселение», обеспечения эффективного решения приоритетных задач  социально-экономического развития Новиковского сельского поселения предусматривающих программно-целевое финансирование за счет средств местного бюджета и во исполнение требований бюджетно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ОВИК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лить срок реализации  Программы комплексного развития систем коммунальной инфраструктуры Новиковского сельского поселения  на период 2011-2015 годы до 2020 г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 Раздел 5.1  Программы комплексного развития систем коммунальной инфраструктуры Новиковского сельского поселения, утвержденной решением Совета Новиковского  сельского поселения от 29.10.2012 г № 7, дополнить  подразделом 5.1.1. следующего содерж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ми задачами программы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ие, монтаж оборудования химводоподготовки в котельных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инструментально-визуального наружного и внутреннего. обследования  дымовых труб и зданий котельны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епление теплоизоляционным материалом теплотрасс в 2-х трубном исполнени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истрация в установленном порядке прав собственности на объекты жилищно-коммунального хозяйст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раздела 5.2.  дополнить в подраздел 5.3.3. следующего содерж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 до 2020 года предусмотрен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ельство водопровода и скважины в п.Светлы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а проектно-сметной документации скважины и участка водопровода  ( 600 м) в д. Вороно-Пашн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ительство скважины и водопровода в д. Вороно-Пашн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ащивание ствола водонапорной башни на 7 м, утепление, обертывание теплоизоляционным материалом, заключение в металлический короб на 15 м по ул.Центральной ,4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 Опубликовать    настоящее    Решение    на    официальном    сайте    муниципального образования «Новиковского сель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иковского сельского  поселения     </w:t>
        <w:tab/>
        <w:tab/>
        <w:tab/>
        <w:tab/>
        <w:t>С.Л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ab/>
        <w:tab/>
        <w:tab/>
        <w:tab/>
        <w:tab/>
        <w:tab/>
        <w:t>Н.М.Трубчи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user</dc:creator>
  <dc:description/>
  <cp:keywords/>
  <dc:language>en-US</dc:language>
  <cp:lastModifiedBy>user</cp:lastModifiedBy>
  <dcterms:modified xsi:type="dcterms:W3CDTF">2015-10-05T08:49:00Z</dcterms:modified>
  <cp:revision>11</cp:revision>
  <dc:subject/>
  <dc:title/>
</cp:coreProperties>
</file>