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9.2015 г.                                                                                                          № 136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6 год полномочий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информационной и финансовой поддержки малого и среднего предпринимательства муниципальному образованию «Ас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уководствуясь Федеральным законом от 24 июля 2011года </w:t>
      </w:r>
      <w:r>
        <w:rPr>
          <w:color w:val="FF0000"/>
        </w:rPr>
        <w:t xml:space="preserve"> </w:t>
      </w:r>
      <w:r>
        <w:rPr/>
        <w:t xml:space="preserve">№ 209-ФЗ «О развитии малого и среднего предпринимательства в Российской Федерации», частью 4 статьи 15 Федерального закона от 6 октября 2003 года </w:t>
      </w:r>
      <w:r>
        <w:rPr>
          <w:color w:val="FF0000"/>
        </w:rPr>
        <w:t xml:space="preserve"> </w:t>
      </w:r>
      <w:r>
        <w:rP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на 2016 год муниципальному образованию «Асиновский район» полномочия муниципального образования «Новиковское сельское поселение» по осуществлению информационной и финансовой поддержки малого и среднего предпринимательства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ь Главе Новиковского сельского поселения заключить соглашение о передаче органам местного самоуправления Асиновского района полномочия по осуществлению информационной и финансовой поддержки малого и среднего предпринимательства, сроком до 31.12.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бнародованию и размещению в информационно - телекоммуникационной сети «Интернет» на официальном сайте муниципального образования  «Новиковское сельское поселение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даты  обнародования, но не ранее  01 янва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контрольно- правовой комитет Совета Нов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Н.М.Труб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4:00Z</dcterms:created>
  <dc:creator>Дмитрий Каленюк</dc:creator>
  <dc:description/>
  <cp:keywords/>
  <dc:language>en-US</dc:language>
  <cp:lastModifiedBy>user</cp:lastModifiedBy>
  <cp:lastPrinted>2015-09-09T10:37:00Z</cp:lastPrinted>
  <dcterms:modified xsi:type="dcterms:W3CDTF">2015-10-05T08:47:00Z</dcterms:modified>
  <cp:revision>7</cp:revision>
  <dc:subject/>
  <dc:title/>
</cp:coreProperties>
</file>