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.12.2014 г. </w:t>
        <w:tab/>
        <w:tab/>
        <w:tab/>
        <w:tab/>
        <w:tab/>
        <w:tab/>
        <w:tab/>
        <w:tab/>
        <w:tab/>
        <w:t>№ 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передаче полномочий на 2015 год органам местного самоуправления Асиновского района по осуществлению закупок товаров, работ, услуг для обеспечения муниципальных нужд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 обсудив финансово – экономическое обоснование главы Новиковского сельского поселения  по вопросу передачи полномочий органами местного самоуправления Новиковского сельского поселения органам местного самоуправления Асиновского района, руководствуясь Федеральным законом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Новик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ам местного самоуправления Новиковского сельского поселения  передать на 2015 год органам местного самоуправления Асиновского района  полномочия в части осуществления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ручить Главе Новиковского сельского поселения заключить  соответствующие соглашения о передаче с 1 января 2015 года по 31 декабря 2015 года органам местного самоуправления Асиновского района полномочий по осуществлению закупок,  указанных в пункте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подлежит обнародованию и размещению в информационно - телекоммуникационной сети «Интернет» на официальном сайте муниципального образования  «Новиковское сельское поселение»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 января 2015 год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5. Контроль  за исполнением данного решения возложить главу Новиковского сельского поселения Петрова С.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2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сельского поселения                                             С.Л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                   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8:00Z</dcterms:created>
  <dc:creator>Дмитрий Каленюк</dc:creator>
  <dc:description/>
  <cp:keywords/>
  <dc:language>en-US</dc:language>
  <cp:lastModifiedBy>user</cp:lastModifiedBy>
  <cp:lastPrinted>2014-12-22T16:51:00Z</cp:lastPrinted>
  <dcterms:modified xsi:type="dcterms:W3CDTF">2015-01-13T03:52:00Z</dcterms:modified>
  <cp:revision>4</cp:revision>
  <dc:subject/>
  <dc:title/>
</cp:coreProperties>
</file>