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ОВИ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сино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12.2014 г. </w:t>
        <w:tab/>
        <w:tab/>
        <w:tab/>
        <w:tab/>
        <w:tab/>
        <w:tab/>
        <w:tab/>
        <w:tab/>
        <w:tab/>
        <w:t>№  1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Новиковк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ередаче на 2015 год полномочий Новик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осуществлению внешнего муниципального финансового контрол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Контрольно-счетному органу Думы Асиновского района </w:t>
      </w:r>
    </w:p>
    <w:p>
      <w:pPr>
        <w:pStyle w:val="Normal"/>
        <w:ind w:right="524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уководствуясь </w:t>
      </w:r>
      <w:r>
        <w:rPr>
          <w:rFonts w:cs="Arial" w:ascii="Arial" w:hAnsi="Arial"/>
          <w:color w:val="000000"/>
        </w:rPr>
        <w:t>Федеральным Законом от 28 января 2011 года № 6-ФЗ «Об общих принципах организации и деятельности контрольно-счетных органов субъектов Российской Федерации и органов местного самоуправления», рассмотрев предложения Главы Новиковского сельского поселения,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ОВИКОВСКОГО СЕЛЬСКОГО ПОСЕЛЕНИЯ РЕШИЛ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ередать на 2015 год Контрольно-счетному органу Думы Асиновского района полномочие контрольно-счетного органа Новиковского сельского поселения по осуществлению внешнего муниципального финансового контрол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редседателю Совета Новиковского сельского поселения заключить с Думой Асиновского района соглашение о передаче Контрольно-счетному органу Думы Асиновского района полномочия контрольно-счетного органа Новиковского сельского поселения по осуществлению внешнего муниципального финансового контроля сроком до 31.12.2015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подлежит обнародованию и размещению в информационно - телекоммуникационной сети «Интернет» на официальном сайте муниципального образования  «Новиковское сельское поселение». 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 даты  обнародования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исполнения настоящего решения возложить на контрольно-правовой комитет Совета Новик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322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овиковского сельского поселения                                             С.Л. Пет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Новиковского сель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                                                                                                   Н.М. Трубчик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37:00Z</dcterms:created>
  <dc:creator>Дмитрий Каленюк</dc:creator>
  <dc:description/>
  <cp:keywords/>
  <dc:language>en-US</dc:language>
  <cp:lastModifiedBy>user</cp:lastModifiedBy>
  <cp:lastPrinted>2014-12-19T11:42:00Z</cp:lastPrinted>
  <dcterms:modified xsi:type="dcterms:W3CDTF">2015-01-13T03:53:00Z</dcterms:modified>
  <cp:revision>3</cp:revision>
  <dc:subject/>
  <dc:title/>
</cp:coreProperties>
</file>