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ИКОВСКОГО СЕЛЬСКОГО ПОСЕЛЕНИЯ</w:t>
        <w:br/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7.06.2010 г.  № 10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б исполнении бюджета Новик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за 2009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ассмотрев предоставленный Администрацией Новиковского сельского поселения отчет «Об исполнении бюджета Новиковского сельского поселения за 2009год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 НОВИКОВСКОГО  СЕЛЬСКОГО 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Администрации Новиковского сельского поселения «Об исполнении бюджета Новиковского сельского поселения за 2009 год» по доходам в сумме 6557,5 рублей и по расходам в сумме 6471,9 тыс. руб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иковского сельского поселения                                               С.Л.Пет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ов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Новик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за 2009 год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2"/>
        <w:gridCol w:w="4068"/>
        <w:gridCol w:w="1458"/>
        <w:gridCol w:w="1357"/>
        <w:gridCol w:w="785"/>
      </w:tblGrid>
      <w:tr>
        <w:trPr>
          <w:trHeight w:val="631" w:hRule="atLeast"/>
        </w:trPr>
        <w:tc>
          <w:tcPr>
            <w:tcW w:w="468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 до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  доходов на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40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000 1 01 0202101  0000 1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40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01  0000 1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, являющимися налоговыми  резидентами Российской Федерации в виде дивидендов от долевого участия в деятельности организаци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01 0000 1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</w:tr>
      <w:tr>
        <w:trPr>
          <w:trHeight w:val="52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10 0000 1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52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10 0000 1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2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1 0000 1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1 01 0000 120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за землю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785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50 10 0000 1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 и компенсаций затрат государств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785" w:hRule="atLeast"/>
        </w:trPr>
        <w:tc>
          <w:tcPr>
            <w:tcW w:w="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33050 10 0000 140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9 05000 10 0000 15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федераль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М  ПОСТУПЛЕНИЙ ДОХОДОВ</w:t>
      </w:r>
    </w:p>
    <w:p>
      <w:pPr>
        <w:pStyle w:val="Normal"/>
        <w:tabs>
          <w:tab w:val="clear" w:pos="708"/>
          <w:tab w:val="left" w:pos="11160" w:leader="none"/>
        </w:tabs>
        <w:ind w:right="-179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иковского сельского поселения за 2009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езвозмездные поступления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320"/>
        <w:gridCol w:w="1260"/>
        <w:gridCol w:w="1440"/>
        <w:gridCol w:w="870"/>
      </w:tblGrid>
      <w:tr>
        <w:trPr>
          <w:trHeight w:val="9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9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1001 10 0000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, реконструкцию, и строительство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12 10 0000 151</w:t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rPr/>
            </w:pPr>
            <w:r>
              <w:rPr>
                <w:sz w:val="20"/>
                <w:szCs w:val="20"/>
              </w:rPr>
              <w:t>000 2 02 03026 10 0000 151</w:t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иобретение жилья детям, оставшим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</w:t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719"/>
        <w:gridCol w:w="267"/>
        <w:gridCol w:w="453"/>
        <w:gridCol w:w="526"/>
        <w:gridCol w:w="194"/>
        <w:gridCol w:w="987"/>
        <w:gridCol w:w="93"/>
        <w:gridCol w:w="720"/>
        <w:gridCol w:w="900"/>
        <w:gridCol w:w="900"/>
        <w:gridCol w:w="432"/>
        <w:gridCol w:w="15"/>
        <w:gridCol w:w="273"/>
      </w:tblGrid>
      <w:tr>
        <w:trPr>
          <w:trHeight w:val="315" w:hRule="atLeast"/>
        </w:trPr>
        <w:tc>
          <w:tcPr>
            <w:tcW w:w="451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2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Новиковского  сельского поселения «Об исполнении бюджета Новиковского 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9год »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Ведомственная структура расходов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Новиковского  сельского поселения за  2009го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31" w:hRule="atLeast"/>
          <w:cantSplit w:val="true"/>
        </w:trPr>
        <w:tc>
          <w:tcPr>
            <w:tcW w:w="3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4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71,9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9</w:t>
            </w:r>
          </w:p>
        </w:tc>
      </w:tr>
      <w:tr>
        <w:trPr>
          <w:trHeight w:val="585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Новиковского  сельского посел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4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71,9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9</w:t>
            </w:r>
          </w:p>
        </w:tc>
      </w:tr>
      <w:tr>
        <w:trPr>
          <w:trHeight w:val="202" w:hRule="atLeast"/>
        </w:trPr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9,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>
          <w:trHeight w:val="461" w:hRule="atLeast"/>
        </w:trPr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органов государственной власти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393" w:hRule="atLeast"/>
        </w:trPr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сполнительной власти местного самоуправлени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59" w:hRule="atLeast"/>
        </w:trPr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699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77" w:hRule="atLeast"/>
        </w:trPr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360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 </w:t>
            </w:r>
          </w:p>
        </w:tc>
      </w:tr>
      <w:tr>
        <w:trPr>
          <w:trHeight w:val="690" w:hRule="atLeast"/>
        </w:trPr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 </w:t>
            </w:r>
          </w:p>
        </w:tc>
      </w:tr>
      <w:tr>
        <w:trPr>
          <w:trHeight w:val="690" w:hRule="atLeast"/>
        </w:trPr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ые ресурс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,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 </w:t>
            </w:r>
          </w:p>
        </w:tc>
      </w:tr>
      <w:tr>
        <w:trPr>
          <w:trHeight w:val="262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</w:t>
            </w:r>
          </w:p>
        </w:tc>
      </w:tr>
      <w:tr>
        <w:trPr>
          <w:trHeight w:val="262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</w:t>
            </w:r>
          </w:p>
        </w:tc>
      </w:tr>
      <w:tr>
        <w:trPr>
          <w:trHeight w:val="262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дороги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,7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</w:t>
            </w:r>
          </w:p>
        </w:tc>
      </w:tr>
      <w:tr>
        <w:trPr>
          <w:trHeight w:val="262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я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</w:t>
            </w:r>
          </w:p>
        </w:tc>
      </w:tr>
      <w:tr>
        <w:trPr>
          <w:trHeight w:val="262" w:hRule="atLeast"/>
        </w:trPr>
        <w:tc>
          <w:tcPr>
            <w:tcW w:w="3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от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7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</w:t>
            </w:r>
          </w:p>
        </w:tc>
      </w:tr>
      <w:tr>
        <w:trPr>
          <w:trHeight w:val="224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,6 </w:t>
            </w:r>
          </w:p>
        </w:tc>
      </w:tr>
      <w:tr>
        <w:trPr>
          <w:trHeight w:val="224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 и физическая культур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,9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,9 </w:t>
            </w:r>
          </w:p>
        </w:tc>
      </w:tr>
      <w:tr>
        <w:trPr>
          <w:trHeight w:val="224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обия по социальной помощи населению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,6 </w:t>
            </w:r>
          </w:p>
        </w:tc>
      </w:tr>
      <w:tr>
        <w:trPr>
          <w:trHeight w:val="330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  </w:t>
            </w:r>
          </w:p>
        </w:tc>
      </w:tr>
      <w:tr>
        <w:trPr>
          <w:trHeight w:val="420" w:hRule="atLeast"/>
        </w:trPr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-570230</wp:posOffset>
                </wp:positionV>
                <wp:extent cx="2683510" cy="124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30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Совета Новиковского  сельского поселения «Об исполнении бюджета Новиков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2009год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97.85pt;mso-wrap-distance-left:9pt;mso-wrap-distance-right:9pt;mso-wrap-distance-top:0pt;mso-wrap-distance-bottom:0pt;margin-top:-44.9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30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ложение 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Совета Новиковского  сельского поселения «Об исполнении бюджета Новиковского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2009год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Т Ч Е Т </w:t>
      </w:r>
    </w:p>
    <w:p>
      <w:pPr>
        <w:pStyle w:val="Normal"/>
        <w:jc w:val="center"/>
        <w:rPr/>
      </w:pPr>
      <w:r>
        <w:rPr/>
        <w:t>об использовании резервного фонда по МО «Новиковское сельское поселение» в 2009 год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892175</wp:posOffset>
                </wp:positionV>
                <wp:extent cx="5250815" cy="468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4851"/>
                              <w:gridCol w:w="146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и № распоряжения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09г. №42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делить денежные средства из резервного фонда для приобретения подарка  в связи с открытием пункта противопожар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БК 0114 0700500 013 29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09г.№ 43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елить денежные средства  из резервного фонда для приобретения подарков к Дню Знаний школьным учреждениям  из них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с. Новик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с. Моисе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БК 0801 0700500 013 29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2.2009г.№72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проведения культурно- массовых мероприятий, посвященных Новогодним праздникам, выделить денежные средства из резервного в сумме 18800 рублей в т.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 приобретение материальных зап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БК 0801 0700500 013 34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 приобретение призов и сувени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БК 0801 0700500 013 2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368.6pt;mso-wrap-distance-left:9pt;mso-wrap-distance-right:9pt;mso-wrap-distance-top:0pt;mso-wrap-distance-bottom:0pt;margin-top:70.2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4851"/>
                        <w:gridCol w:w="146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и № распоряжения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09г. №42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елить денежные средства из резервного фонда для приобретения подарка  в связи с открытием пункта противопожарной служб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БК 0114 0700500 013 2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50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09г.№ 43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ить денежные средства  из резервного фонда для приобретения подарков к Дню Знаний школьным учреждениям  из них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с. Новик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с. Моисе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К 0801 0700500 013 29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.2009г.№72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проведения культурно- массовых мероприятий, посвященных Новогодним праздникам, выделить денежные средства из резервного в сумме 18800 рублей в т.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 приобретение материальных запа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БК 0801 0700500 013 3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 приобретение призов и сувени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К 0801 0700500 013 2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0:00Z</dcterms:created>
  <dc:creator>КомStar Service</dc:creator>
  <dc:description/>
  <cp:keywords/>
  <dc:language>en-US</dc:language>
  <cp:lastModifiedBy>user</cp:lastModifiedBy>
  <cp:lastPrinted>2010-03-16T12:59:00Z</cp:lastPrinted>
  <dcterms:modified xsi:type="dcterms:W3CDTF">2017-09-07T08:20:00Z</dcterms:modified>
  <cp:revision>2</cp:revision>
  <dc:subject/>
  <dc:title/>
</cp:coreProperties>
</file>