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9.12.2014                                                                                                              №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ик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Новик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44 Устава муниципального образования «Новиковское сельское поселение», рассмотрев проект бюджета Новиковского сельского поселения на 2015 год, внесенный Главой Нов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«Новиковское сельское поселение» (далее бюджет поселения) на 2015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6050,0тыс. рублей в т.ч. налоговые и неналоговые доходы в сумме 1738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6050,0 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нормативы зачисления доходов в бюджет сельского поселения согласно приложения 1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муниципального образования – органов местного самоуправления  согласно приложения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чень источников доходов, закрепленных за администраторами доходов бюджета поселения – органами местного самоуправления на 2015 год согласно приложения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Новиковского сельского поселения в случае изменения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еречень бюджетных ассигнований и их распределение по разделам, подразделам, целевым статьям и видам расходов классификации расходов  бюджетов в ведомственной структуре расходов согласно приложения 4 к настоящему Решению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ъем межбюджетных трансфертов, получаемых из других бюджетов бюджетной системы Российской Федерации согласно приложения 5  к настоящему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объем межбюджетных трансфертов, предоставляемых другим бюджетам бюджетной  системы Российской Федерации согласно приложения 6 к настоящему Решению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становить, что нормативно- правовые акты, влекущие дополнительные расходы за счет средств бюджета  поселения на 2015 год, а так же сокращающие его доходную базу, реализуются только при наличии соответствующих источников дополнительных поступлений в бюджет поселения или сокращению расходов бюджета поселения на 2015 год, а так же после внесения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Установить, что реализация решений федеральных, областных органов и органов местного самоуправления муниципального района, принимаемых в течении финансового года и приводящих к увеличению расходов бюджета поселения, производится при выделении соответствующих компенсаций из федерального и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Настоящее решение вступает в силу с 01 января 2015 года и действует по 31 декаб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Настоящее решение подлежит официальному обнародованию не позднее 10 дней после его подписания в установленном 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иковского  сельского поселения     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5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ы зачисления доходов в бюджет сельского поселения на 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4500"/>
        <w:gridCol w:w="180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 0206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13 02995 10 0000 130         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доходы от компенсации затра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реализации материальных запасов 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а поселения ( в бюджет поселения) для осуществления возврата(зачета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) (по КБК 000 208 05000 10 0000 1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5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– органов местного самоуправления</w:t>
      </w:r>
    </w:p>
    <w:tbl>
      <w:tblPr>
        <w:tblW w:w="100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ик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синовского район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5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сточников доходов, закрепленных за администраторами доходов бюджета поселения – органами местного самоуправления  на 2015</w:t>
      </w:r>
      <w:r>
        <w:rPr/>
        <w:t xml:space="preserve"> год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950"/>
      </w:tblGrid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- Администрация Нов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1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13  02995 10 0000 130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ов поселений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 по указанному имуществу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материальных запасов  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администрирование поступлений по группе доходов    «2 00 0000 00 0000 000  - безвозмездные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упления» осуществляется органами, уполномоченными в соответствии с законодательством и   нормативно-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5 год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3,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6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8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33,0             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9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2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,0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0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,0 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5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, получаемых из других бюджетов бюджетной системы Российской Федерации  в 2015  году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 межбюджетных трансфертов, предоставляемых другим бюджетам бюджетной системы  Российской Федерации в 201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5"/>
        <w:gridCol w:w="973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ежбюджетные трансферты на организацию библиотечного обслуживания населения, комплектованию библиотечных фондов библиотек поселения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8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полномочий по размещению муниципального заказа на поставку товаров, выполнение работ, оказание услуг, предусмотренные пунктом 3 части 1 с.17 Федерального Закона от 6 октября 2003 г № 131-ФЗ «Об общих принципах организации местного самоуправления в Российской Федерации»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осуществлению внешнего муниципального финансового контроля Ревизионной группе Думы Асин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подготовке и утверждению генерального плана Новиковского сельского поселения и правил землепользования и застройки Нови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2:00Z</dcterms:created>
  <dc:creator>Customer</dc:creator>
  <dc:description/>
  <cp:keywords/>
  <dc:language>en-US</dc:language>
  <cp:lastModifiedBy>user</cp:lastModifiedBy>
  <cp:lastPrinted>2015-01-12T11:04:00Z</cp:lastPrinted>
  <dcterms:modified xsi:type="dcterms:W3CDTF">2015-01-13T04:01:00Z</dcterms:modified>
  <cp:revision>129</cp:revision>
  <dc:subject/>
  <dc:title/>
</cp:coreProperties>
</file>