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НОВИК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От 17.08.2010 г. № 108                    </w:t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</w:t>
      </w:r>
    </w:p>
    <w:p>
      <w:pPr>
        <w:pStyle w:val="Normal"/>
        <w:rPr/>
      </w:pPr>
      <w:r>
        <w:rPr/>
        <w:t xml:space="preserve">в решение  № 91 от 28.12.2009 года </w:t>
      </w:r>
    </w:p>
    <w:p>
      <w:pPr>
        <w:pStyle w:val="Normal"/>
        <w:rPr/>
      </w:pPr>
      <w:r>
        <w:rPr/>
        <w:t>Совета Новиковского сельского поселения</w:t>
      </w:r>
    </w:p>
    <w:p>
      <w:pPr>
        <w:pStyle w:val="Normal"/>
        <w:rPr/>
      </w:pPr>
      <w:r>
        <w:rPr/>
        <w:t>«О бюджете Новиковского сельского поселения</w:t>
      </w:r>
    </w:p>
    <w:p>
      <w:pPr>
        <w:pStyle w:val="Normal"/>
        <w:rPr/>
      </w:pPr>
      <w:r>
        <w:rPr/>
        <w:t>на 2010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Рассмотрев проект решения «О внесении изменений  в решение </w:t>
      </w:r>
    </w:p>
    <w:p>
      <w:pPr>
        <w:pStyle w:val="Normal"/>
        <w:rPr/>
      </w:pPr>
      <w:r>
        <w:rPr/>
        <w:t xml:space="preserve">№ </w:t>
      </w:r>
      <w:r>
        <w:rPr/>
        <w:t>91 от 28.12.2009 года Совета Новиковского сельского поселения «О бюджете Новиковского сельского поселения на 2010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НОВИКОВ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1.</w:t>
      </w:r>
      <w:r>
        <w:rPr/>
        <w:t>Внести в решение Совета Новиковского сельского поселения «О бюджете      Новиковского сельского поселения на 2010 год» №91 от 28.12.2009 г. следующие изменения  и дополнения  с учетом изменений и дополнений от 24.03.2010г., 16.06.2010г., 14.07.2010г.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ункт 1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«</w:t>
      </w:r>
      <w:r>
        <w:rPr>
          <w:b/>
        </w:rPr>
        <w:t xml:space="preserve"> </w:t>
      </w:r>
      <w:r>
        <w:rPr/>
        <w:t>1.Утвердить основные характеристики бюджета муниципального образования «Новиковское сельское поселение» (далее бюджет поселения) на 2010 год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прогнозируемый общий объем доходов бюджета поселения в сумме 26892,6 тыс. рублей в т.ч. налоговые и неналоговые доходы в сумме 403,0 тыс. рублей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)общий объем расходов бюджета  поселения в сумме 26962,6 тыс. рублей в т.ч. общий объем бюджетных  ассигнований, направляемых на исполнение публичных нормативных обязательств на сумму 50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3) дефицит</w:t>
      </w:r>
      <w:r>
        <w:rPr>
          <w:sz w:val="22"/>
          <w:szCs w:val="22"/>
        </w:rPr>
        <w:t xml:space="preserve"> бюджета 70,0 тыс. руб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риложение 4,5 изложить в новой реда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3</w:t>
      </w:r>
      <w:r>
        <w:rPr/>
        <w:t>.Настоящее решение подлежит официальному опубликованию (обнародованию) в установленном Советом Новиковского сельского поселения поряд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иковского сельского поселения                                              С.Л. Петр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ик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 бюджете Новиков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10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 и видам расходов классификации расходов бюджетов в ведомственной структуре расходов на 2010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699"/>
        <w:gridCol w:w="786"/>
        <w:gridCol w:w="776"/>
        <w:gridCol w:w="1276"/>
        <w:gridCol w:w="1069"/>
        <w:gridCol w:w="1249"/>
      </w:tblGrid>
      <w:tr>
        <w:trPr>
          <w:trHeight w:val="57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лучателей средств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24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ддминистрация Новиков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2,6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778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0800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 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,3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публикование в средствах  массовой информации муниципальных  правовых актов и иной официальной информ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 ( содержание муниципального имущества, совет муниципальных образований, судебные расходы и др.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00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4</w:t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1,6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 водных объектов и гидротехнических сооруж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апитального ремонта гидротехнических сооружений, находящихся в собственности субъектов Российской Федерации , муниципальной собственности и безхозяйных гидротехнических сооруж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0</w:t>
            </w:r>
          </w:p>
        </w:tc>
      </w:tr>
      <w:tr>
        <w:trPr>
          <w:trHeight w:val="37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,7</w:t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3</w:t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в границах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6   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, и физической культуры , туризм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 в соответствии с заключенными  соглашен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060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ложение 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вета Новик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 О бюджете Новиков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на 2010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бъем межбюджетных трансфертов, получаемых из других бюджетов бюджетной системы Российской Федерации  в 2010  году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ыс. руб.       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60"/>
      </w:tblGrid>
      <w:tr>
        <w:trPr>
          <w:trHeight w:val="4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 на выравнивание уровня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0,0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 БЕЗВОЗМЕЗДНЫХ  ПОСТУ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9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47:00Z</dcterms:created>
  <dc:creator>КомStar Service</dc:creator>
  <dc:description/>
  <cp:keywords/>
  <dc:language>en-US</dc:language>
  <cp:lastModifiedBy>user</cp:lastModifiedBy>
  <cp:lastPrinted>2010-09-02T16:16:00Z</cp:lastPrinted>
  <dcterms:modified xsi:type="dcterms:W3CDTF">2017-09-07T08:47:00Z</dcterms:modified>
  <cp:revision>2</cp:revision>
  <dc:subject/>
  <dc:title/>
</cp:coreProperties>
</file>