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НОВИКОВСКОГО  СЕЛЬСКОГО 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иновский район Т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2.2015                                                                                                           № 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овиковк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решение  Совета Новиковского сельского поселения от 29.12.2014г.№ «О   бюджете муниципального образования «Новиковско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» на 2015 год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ст.44 Устава муниципального образования «Новиковское сельское поселение», рассмотрев проект бюджета Новиковского сельского поселения на 2015 год, внесенный Главой Новик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Утвердить основные характеристики бюджета муниципального образования «Новиковское сельское поселение» (далее бюджет поселения) на 2015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прогнозируемый общий объем доходов бюджета поселения в сумме 6806,2тыс. рублей в т.ч. налоговые и неналоговые доходы в сумме 1903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общий объем расходов бюджета  поселения в сумме 6806,2,0 тыс. рублей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Приложение 4  к  решению Совета Новиковского сельского поселения  « О бюджете муниципального образования «Новиковское сельское поселение» на 2015 год» изложить в новой редак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Приложение 5  к  решению Совета Новиковского сельского поселения  « О бюджете муниципального образования «Новиковское сельское поселение» на 2015  год» изложить в новой редак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Настоящее решение вступает в силу с даты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Настоящее решение подлежит официальному размещению в информационно-телекоммуникационной сети «Интернет» на официальном сайте муниципального образования «Новиков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Новиковского  сельского поселения                                               С.Л.Пе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ови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Н.М. Трубчик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еления н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2015 год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9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30"/>
        <w:gridCol w:w="1034"/>
        <w:gridCol w:w="1007"/>
        <w:gridCol w:w="1511"/>
        <w:gridCol w:w="1258"/>
        <w:gridCol w:w="1484"/>
      </w:tblGrid>
      <w:tr>
        <w:trPr>
          <w:trHeight w:val="5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Аддминистрация Новик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6,2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7,0</w:t>
            </w:r>
          </w:p>
        </w:tc>
      </w:tr>
      <w:tr>
        <w:trPr>
          <w:trHeight w:val="9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,0</w:t>
            </w:r>
          </w:p>
        </w:tc>
      </w:tr>
      <w:tr>
        <w:trPr>
          <w:trHeight w:val="2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20300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20300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0</w:t>
            </w:r>
          </w:p>
        </w:tc>
      </w:tr>
      <w:tr>
        <w:trPr>
          <w:trHeight w:val="11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(законодательных) представительных органов государственной власти и представительных     органов      муниципальных 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парат 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6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парат 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8,0</w:t>
            </w:r>
          </w:p>
        </w:tc>
      </w:tr>
      <w:tr>
        <w:trPr>
          <w:trHeight w:val="3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,0</w:t>
            </w:r>
          </w:p>
        </w:tc>
      </w:tr>
      <w:tr>
        <w:trPr>
          <w:trHeight w:val="3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0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2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государ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57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и, где отсутствуют 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70,3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6,6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>
          <w:trHeight w:val="3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упреждение и ликвидация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6,9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2,9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,9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0</w:t>
            </w:r>
          </w:p>
        </w:tc>
      </w:tr>
      <w:tr>
        <w:trPr>
          <w:trHeight w:val="2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9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</w:tr>
      <w:tr>
        <w:trPr>
          <w:trHeight w:val="2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</w:tr>
      <w:tr>
        <w:trPr>
          <w:trHeight w:val="3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 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4,0</w:t>
            </w:r>
          </w:p>
        </w:tc>
      </w:tr>
      <w:tr>
        <w:trPr>
          <w:trHeight w:val="2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0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3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4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2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1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благоустройства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олномочий по утилизации бытовых от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0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,0</w:t>
            </w:r>
          </w:p>
        </w:tc>
      </w:tr>
      <w:tr>
        <w:trPr>
          <w:trHeight w:val="2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,0 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я в области здравоохранения и спор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9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еления на 2015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, получаемых из других бюджетов бюджетной системы Российской Федерации  в 2015  году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ыс. руб.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 на выравнивание уровня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,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9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БЕЗВОЗМЕЗДНЫХ  ПО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3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12:00Z</dcterms:created>
  <dc:creator>Customer</dc:creator>
  <dc:description/>
  <cp:keywords/>
  <dc:language>en-US</dc:language>
  <cp:lastModifiedBy>user</cp:lastModifiedBy>
  <cp:lastPrinted>2015-02-25T10:51:00Z</cp:lastPrinted>
  <dcterms:modified xsi:type="dcterms:W3CDTF">2015-02-26T05:12:00Z</dcterms:modified>
  <cp:revision>133</cp:revision>
  <dc:subject/>
  <dc:title/>
</cp:coreProperties>
</file>