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От  02.12.2010  № 11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проекте бюджета</w:t>
      </w:r>
    </w:p>
    <w:p>
      <w:pPr>
        <w:pStyle w:val="Normal"/>
        <w:rPr/>
      </w:pPr>
      <w:r>
        <w:rPr/>
        <w:t xml:space="preserve"> </w:t>
      </w:r>
      <w:r>
        <w:rPr/>
        <w:t xml:space="preserve">Новиковского сельского поселения  </w:t>
      </w:r>
    </w:p>
    <w:p>
      <w:pPr>
        <w:pStyle w:val="Normal"/>
        <w:rPr/>
      </w:pPr>
      <w:r>
        <w:rPr/>
        <w:t>на 2011 год в перв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ствуясь ст. №44 Устава Новиковского сельского поселения, рассмотрев проект бюджета Новиковского сельского поселения на 2011 год, внесенный Главой Новиков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1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гнозируемый общий объем доходов бюджета поселения в сумме 3474,5 тыс. рублей в т.ч. налоговые и неналоговые доходы в сумме 488,0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общий объем расходов бюджета  поселения в сумме 3474,5 тыс. рублей в т.ч. общий объем бюджетных  ассигнований, направляемых на исполнение публичных нормативных </w:t>
      </w:r>
    </w:p>
    <w:p>
      <w:pPr>
        <w:pStyle w:val="Normal"/>
        <w:rPr/>
      </w:pPr>
      <w:r>
        <w:rPr/>
        <w:t>обязательств на сумму 7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:</w:t>
      </w:r>
    </w:p>
    <w:p>
      <w:pPr>
        <w:pStyle w:val="Normal"/>
        <w:rPr/>
      </w:pPr>
      <w:r>
        <w:rPr/>
        <w:t xml:space="preserve">      </w:t>
      </w:r>
      <w:r>
        <w:rPr/>
        <w:t>1)  нормативы зачисления доходов в бюджет сельского поселения согласно приложения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главных администраторов доходов бюджета муниципального образования – органов местного самоуправления  согласно приложения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сточников доходов, закрепленных за администраторами доходов бюджета поселения – органами местного самоуправления на 2011 год согласно приложения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ция Новиковского сельского поселения в случае изменения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) перечень бюджетных ассигнований и их распределение по разделам, подразделам, целевым статьям и видам расходов классификации расходов  бюджетов в ведомственной структуре расходов согласно приложения 4 к настоящему Реш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) объем межбюджетных трансфертов, получаемых из других бюджетов бюджетной системы Российской Федерации согласно приложения 5  к настоящему Решению</w:t>
      </w:r>
    </w:p>
    <w:p>
      <w:pPr>
        <w:pStyle w:val="Normal"/>
        <w:rPr/>
      </w:pPr>
      <w:r>
        <w:rPr/>
        <w:t xml:space="preserve">      </w:t>
      </w:r>
      <w:r>
        <w:rPr/>
        <w:t>3) объем межбюджетных трансфертов, предоставляемых другим бюджетам бюджетной  системы Российской Федерации согласно приложения 6 к настоящему Решению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4) общий объем бюджетных ассигнований, направляемых на исполнение публичных нормативных обязательств в 2011 году согласно приложения 7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ь, что нормативно- правовые акты, влекущие дополнительные расходы за счет средств бюджета  поселения на 2011 год, а так же сокращающие его доходную базу, реализуются только при наличии соответствующих источников дополнительных поступлений в бюджет поселения или сокращению расходов бюджета поселения на 2011 год, а так же после внесения соответствующих изменений в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>6.Субсидии юридическим лицам (за исключением субсидий государственным(муниципальным) учреждениям), индивидуальным предпринимателям, физическим лицам- производителям товаров, работ, услуг, предусмотренным настоящим решением, предоставляются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становить, что реализация решений федеральных, областных органов и органов местного самоуправления муниципального района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 и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стоящее решение вступает в силу с 01 января 2011 года и действует по 31 дека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стоящее решение подлежит официальному опубликованию (обнародованию) не позднее 10 дней после его подписания в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 сельского поселения               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зачисления доходов в бюджет сельского поселения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/>
        <w:t xml:space="preserve">     </w:t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40"/>
        <w:gridCol w:w="4500"/>
        <w:gridCol w:w="1800"/>
      </w:tblGrid>
      <w:tr>
        <w:trPr>
          <w:trHeight w:val="6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3050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3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м числе казенных 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и числе казенных 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а поселения ( в бюджет поселения) для осуществления возврата (по КБК 000 208 05000 10 0000 1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муниципального образования – органов местного самоуправления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администраторами доходов бюджета поселения – органами местного самоуправления  на 2011 г</w:t>
      </w:r>
      <w:r>
        <w:rPr/>
        <w:t>од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 получателями средств бюджетов поселений и компенсаций затрат государства бюджетов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м числе казенных ), в части реализации основных средств 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и числе казенных 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1000 01 0000 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т остатков субсидий, субвенций  и иных межбюджетных трансфертов, имеющих целевое назначение, прошлых лет, из федерального бюджета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60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209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52106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1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, предоставляемых другим бюджетам бюджетной системы  Российской Федерации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рганизацию библиотечного обслуживания населения, комплектованию библиотечных фондов библиотек поселения                                            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направляемых на исполнение публичных нормативных обязательств в 2011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620"/>
        <w:gridCol w:w="2160"/>
      </w:tblGrid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ределителя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Администрация Нов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возмещения расходов на предоставление льгот участковым уполномоч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милиции»от 18.04.1991 года № 102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КомStar Service</dc:creator>
  <dc:description/>
  <cp:keywords/>
  <dc:language>en-US</dc:language>
  <cp:lastModifiedBy>user</cp:lastModifiedBy>
  <cp:lastPrinted>2011-02-16T16:37:00Z</cp:lastPrinted>
  <dcterms:modified xsi:type="dcterms:W3CDTF">2017-09-07T08:36:00Z</dcterms:modified>
  <cp:revision>2</cp:revision>
  <dc:subject/>
  <dc:title/>
</cp:coreProperties>
</file>