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ОВИ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02.12.2010 г. № 119 </w:t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 xml:space="preserve">в решение  № 91 от 28.12.2009 года </w:t>
      </w:r>
    </w:p>
    <w:p>
      <w:pPr>
        <w:pStyle w:val="Normal"/>
        <w:rPr/>
      </w:pPr>
      <w:r>
        <w:rPr/>
        <w:t>Совета Новиковского сельского поселения</w:t>
      </w:r>
    </w:p>
    <w:p>
      <w:pPr>
        <w:pStyle w:val="Normal"/>
        <w:rPr/>
      </w:pPr>
      <w:r>
        <w:rPr/>
        <w:t>«О бюджете Новиковского сельского поселения</w:t>
      </w:r>
    </w:p>
    <w:p>
      <w:pPr>
        <w:pStyle w:val="Normal"/>
        <w:rPr/>
      </w:pPr>
      <w:r>
        <w:rPr/>
        <w:t>на 2010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Рассмотрев проект решения «О внесении изменений  в решение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91 от 28.12.2009 года Совета Новиковского сельского поселения «О бюджете Новиковского сельского поселения на 201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.</w:t>
      </w:r>
      <w:r>
        <w:rPr/>
        <w:t>Внести в решение Совета Новиковского сельского поселения «О бюджете      Новиковского сельского поселения на 2010 год» №91 от 28.12.2009 г. следующие изменения с учетом изменений и дополнений от 24.03.2010г., 16.06.2010г., 14.07.2010г.,17.08.2010г.,10.09.2010г.,12.10.2010,15.11.2010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ункт 1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«</w:t>
      </w:r>
      <w:r>
        <w:rPr>
          <w:b/>
        </w:rPr>
        <w:t xml:space="preserve"> </w:t>
      </w:r>
      <w:r>
        <w:rPr/>
        <w:t>1.Утвердить основные характеристики бюджета муниципального образования «Новиковское сельское поселение» (далее бюджет поселения) на 2010 г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рогнозируемый общий объем доходов бюджета поселения в сумме 23623,2 тыс. рублей в т.ч. налоговые и неналоговые доходы в сумме 822,3 тыс. рублей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общий объем расходов бюджета  поселения в сумме 23693,2 тыс. рублей в т.ч. общий объем бюджетных  ассигнований, направляемых на исполнение публичных нормативных обязательств на сумму 60,5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 Приложение 4,5, изложить в новой реда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>.Настоящее решение подлежит официальному опубликованию (обнародованию) в установленном Советом Новиковского сельского поселения поряд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иковского сельского поселения                                       С.Л. Петр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и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0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99"/>
        <w:gridCol w:w="786"/>
        <w:gridCol w:w="776"/>
        <w:gridCol w:w="1276"/>
        <w:gridCol w:w="1069"/>
        <w:gridCol w:w="1249"/>
      </w:tblGrid>
      <w:tr>
        <w:trPr>
          <w:trHeight w:val="57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дминистрация Новик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3,2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300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публикование в средствах  массовой информации муниципальных  правовых актов и иной официальной информ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 ( содержание муниципального имущества, совет муниципальных образований, судебные расходы и др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00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1,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 водных объектов и гидротехнических сооруж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ремонта гидротехнических сооружений, находящихся в собственности субъектов Российской Федерации , муниципальной собственности и безхозяйных гидротехнических сооруж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4,4</w:t>
            </w:r>
          </w:p>
        </w:tc>
      </w:tr>
      <w:tr>
        <w:trPr>
          <w:trHeight w:val="37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2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6   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, и физической культуры , туриз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Новик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0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бъем межбюджетных трансфертов, получаемых из других бюджетов бюджетной системы Российской Федерации  в 2010  году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 руб.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 на выравнивание уровня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,9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4,4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БЕЗВОЗМЕЗДНЫХ  ПО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яснительная к изменению бюджета от 02.12.2010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личение собственных доходов  318 тыс. рублей направи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обретение оборудования на трактор                274,6 тыс.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ежевание объектов                                                  13,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емонт водонапорных башен                                   14,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обретение гирлянды                                               9,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лата транспортного налога                                     6,3 тыс.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7:00Z</dcterms:created>
  <dc:creator>КомStar Service</dc:creator>
  <dc:description/>
  <cp:keywords/>
  <dc:language>en-US</dc:language>
  <cp:lastModifiedBy>user</cp:lastModifiedBy>
  <cp:lastPrinted>2011-01-11T16:51:00Z</cp:lastPrinted>
  <dcterms:modified xsi:type="dcterms:W3CDTF">2017-09-07T08:37:00Z</dcterms:modified>
  <cp:revision>2</cp:revision>
  <dc:subject/>
  <dc:title/>
</cp:coreProperties>
</file>