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НОВИКОВ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иновский район Том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Е Ш Е Н И 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u w:val="single"/>
        </w:rPr>
        <w:t xml:space="preserve">От  27.12.2010  № 120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О бюджете Новиковского</w:t>
      </w:r>
    </w:p>
    <w:p>
      <w:pPr>
        <w:pStyle w:val="Normal"/>
        <w:rPr/>
      </w:pPr>
      <w:r>
        <w:rPr>
          <w:b/>
        </w:rPr>
        <w:t>сельского поселения  на 2011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уководствуясь ст. №44 Устава Новиковского сельского поселения, рассмотрев проект бюджета Новиковского сельского поселения на 2011 год, внесенный Главой Новиковского поселе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Новиков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Утвердить основные характеристики бюджета муниципального образования «Новиковское сельское поселение» (далее бюджет поселения) на 2011 год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прогнозируемый общий объем доходов бюджета поселения в сумме 4135,0 тыс. рублей в т.ч. налоговые и неналоговые доходы в сумме 488,0 тыс. рубл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общий объем расходов бюджета  поселения в сумме 4135,0 тыс. рублей в т.ч. общий объем бюджетных  ассигнований, направляемых на исполнение публичных нормативных </w:t>
      </w:r>
    </w:p>
    <w:p>
      <w:pPr>
        <w:pStyle w:val="Normal"/>
        <w:rPr/>
      </w:pPr>
      <w:r>
        <w:rPr/>
        <w:t>обязательств на сумму 72 тыс.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твердить:</w:t>
      </w:r>
    </w:p>
    <w:p>
      <w:pPr>
        <w:pStyle w:val="Normal"/>
        <w:rPr/>
      </w:pPr>
      <w:r>
        <w:rPr/>
        <w:t xml:space="preserve">      </w:t>
      </w:r>
      <w:r>
        <w:rPr/>
        <w:t>1)  нормативы зачисления доходов в бюджет сельского поселения согласно приложения 1 к настоящему Решению;</w:t>
      </w:r>
    </w:p>
    <w:p>
      <w:pPr>
        <w:pStyle w:val="Normal"/>
        <w:numPr>
          <w:ilvl w:val="0"/>
          <w:numId w:val="1"/>
        </w:numPr>
        <w:rPr/>
      </w:pPr>
      <w:r>
        <w:rPr/>
        <w:t>перечень главных администраторов доходов бюджета муниципального образования – органов местного самоуправления  согласно приложения 2 к настоящему решению;</w:t>
      </w:r>
    </w:p>
    <w:p>
      <w:pPr>
        <w:pStyle w:val="Normal"/>
        <w:numPr>
          <w:ilvl w:val="0"/>
          <w:numId w:val="1"/>
        </w:numPr>
        <w:rPr/>
      </w:pPr>
      <w:r>
        <w:rPr/>
        <w:t>перечень источников доходов, закрепленных за администраторами доходов бюджета поселения – органами местного самоуправления на 2011 год согласно приложения 3 к настоящему Реш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Муниципальное учреждение-Администрация Новиковского сельского поселения в случае изменения функций администраторов доходов бюджета поселения, вправе вносить соответствующие изменения в состав закрепленных за ними кодов классификации доходов бюджета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Утвердить: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>1) перечень бюджетных ассигнований и их распределение по разделам, подразделам, целевым статьям и видам расходов классификации расходов  бюджетов в ведомственной структуре расходов согласно приложения 4 к настоящему Решению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2) объем межбюджетных трансфертов, получаемых из других бюджетов бюджетной системы Российской Федерации согласно приложения 5  к настоящему Решению</w:t>
      </w:r>
    </w:p>
    <w:p>
      <w:pPr>
        <w:pStyle w:val="Normal"/>
        <w:rPr/>
      </w:pPr>
      <w:r>
        <w:rPr/>
        <w:t xml:space="preserve">      </w:t>
      </w:r>
      <w:r>
        <w:rPr/>
        <w:t>3) объем межбюджетных трансфертов, предоставляемых другим бюджетам бюджетной  системы Российской Федерации согласно приложения 6 к настоящему Решению;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</w:t>
      </w:r>
      <w:r>
        <w:rPr/>
        <w:t>4) общий объем бюджетных ассигнований, направляемых на исполнение публичных нормативных обязательств в 2011 году согласно приложения 7 к настоящему Реш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Установить, что нормативно- правовые акты, влекущие дополнительные расходы за счет средств бюджета  поселения на 2011 год, а так же сокращающие его доходную базу, реализуются только при наличии соответствующих источников дополнительных поступлений в бюджет поселения или сокращению расходов бюджета поселения на 2011 год, а так же после внесения соответствующих изменений в настоящее решение.</w:t>
      </w:r>
    </w:p>
    <w:p>
      <w:pPr>
        <w:pStyle w:val="Normal"/>
        <w:rPr/>
      </w:pPr>
      <w:r>
        <w:rPr/>
      </w:r>
    </w:p>
    <w:p>
      <w:pPr>
        <w:pStyle w:val="Normal"/>
        <w:ind w:right="-185" w:hanging="0"/>
        <w:rPr/>
      </w:pPr>
      <w:r>
        <w:rPr/>
        <w:t>6.Субсидии юридическим лицам (за исключением субсидий государственным(муниципальным) учреждениям), индивидуальным предпринимателям, физическим лицам- производителям товаров, работ, услуг, предусмотренным настоящим решением, предоставляются в порядке, установленном нормативными правовыми актами Администрации Новико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Установить, что реализация решений федеральных, областных органов и органов местного самоуправления муниципального района, принимаемых в течении финансового года и приводящих к увеличению расходов бюджета поселения, производится при выделении соответствующих компенсаций из федерального и областного бюдж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Настоящее решение вступает в силу с 01 января 2011 года и действует по 31 декабря 2011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Настоящее решение подлежит официальному опубликованию (обнародованию) не позднее 10 дней после его подписания в установленном 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иковского  сельского поселения                                                            С.Л.Пет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                                                       </w:t>
      </w:r>
      <w:r>
        <w:rPr>
          <w:sz w:val="22"/>
          <w:szCs w:val="22"/>
        </w:rPr>
        <w:t xml:space="preserve">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Приложение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к   решению Совет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Новиковского сельского поселения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 О бюджете Новиковского сельского</w:t>
      </w:r>
    </w:p>
    <w:p>
      <w:pPr>
        <w:pStyle w:val="Normal"/>
        <w:jc w:val="right"/>
        <w:rPr/>
      </w:pPr>
      <w:r>
        <w:rPr>
          <w:sz w:val="22"/>
          <w:szCs w:val="22"/>
        </w:rPr>
        <w:t>поселения на 2011 год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ормативы зачисления доходов в бюджет сельского поселения на 2011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(в процентах)  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/>
        <w:t xml:space="preserve">      </w:t>
      </w:r>
    </w:p>
    <w:tbl>
      <w:tblPr>
        <w:tblW w:w="99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240"/>
        <w:gridCol w:w="4500"/>
        <w:gridCol w:w="1800"/>
      </w:tblGrid>
      <w:tr>
        <w:trPr>
          <w:trHeight w:val="66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9045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03050 10 0000 1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2033 10 0000 4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. в том числе казенных ), в части реализации основных средств  по указанному имуще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33  10 0000 4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. в тои числе казенных ), в части реализации материальных запасов   по указанному имуще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05050 10 0000 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01050 10 0000 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 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 05000 10 0000 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а поселения ( в бюджет поселения) для осуществления возврата (по КБК 000 208 05000 10 0000 18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                                                       </w:t>
      </w:r>
      <w:r>
        <w:rPr>
          <w:sz w:val="22"/>
          <w:szCs w:val="22"/>
        </w:rPr>
        <w:t xml:space="preserve">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Приложение 2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к  решению Совет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Новиков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 О бюджете Новиковского сельского</w:t>
      </w:r>
    </w:p>
    <w:p>
      <w:pPr>
        <w:pStyle w:val="Normal"/>
        <w:jc w:val="right"/>
        <w:rPr/>
      </w:pPr>
      <w:r>
        <w:rPr>
          <w:sz w:val="22"/>
          <w:szCs w:val="22"/>
        </w:rPr>
        <w:t>поселения на 2011 год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                                                       </w:t>
      </w:r>
      <w:r>
        <w:rPr>
          <w:sz w:val="22"/>
          <w:szCs w:val="22"/>
        </w:rPr>
        <w:t xml:space="preserve">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главных администраторов доходов бюджета муниципального образования – органов местного самоуправления</w:t>
      </w:r>
    </w:p>
    <w:tbl>
      <w:tblPr>
        <w:tblW w:w="10080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180"/>
      </w:tblGrid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ы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администратора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-Администрация Новиков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</w:t>
      </w:r>
      <w:r>
        <w:rPr>
          <w:sz w:val="22"/>
          <w:szCs w:val="22"/>
        </w:rPr>
        <w:t xml:space="preserve">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                                                       </w:t>
      </w:r>
      <w:r>
        <w:rPr>
          <w:sz w:val="22"/>
          <w:szCs w:val="22"/>
        </w:rPr>
        <w:t xml:space="preserve">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ложение 3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к  решению Совет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Новиков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 О бюджете Новиковского сельского</w:t>
      </w:r>
    </w:p>
    <w:p>
      <w:pPr>
        <w:pStyle w:val="Normal"/>
        <w:jc w:val="right"/>
        <w:rPr/>
      </w:pPr>
      <w:r>
        <w:rPr>
          <w:sz w:val="22"/>
          <w:szCs w:val="22"/>
        </w:rPr>
        <w:t>поселения на 2011 год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Перечень источников доходов, закрепленных за администраторами доходов бюджета поселения – органами местного самоуправления  на 2011 г</w:t>
      </w:r>
      <w:r>
        <w:rPr/>
        <w:t>од.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420"/>
        <w:gridCol w:w="4950"/>
      </w:tblGrid>
      <w:tr>
        <w:trPr>
          <w:trHeight w:val="8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глав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администратора</w:t>
            </w:r>
          </w:p>
        </w:tc>
      </w:tr>
      <w:tr>
        <w:trPr>
          <w:trHeight w:val="7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учреждение- Администрация Новиковского сельского поселения</w:t>
            </w:r>
          </w:p>
        </w:tc>
      </w:tr>
      <w:tr>
        <w:trPr>
          <w:trHeight w:val="70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поступления от использования имущества, находящегося в собственности поселения</w:t>
            </w:r>
          </w:p>
        </w:tc>
      </w:tr>
      <w:tr>
        <w:trPr>
          <w:trHeight w:val="52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3050 10 0000 13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доходы от оказания платных услуг  получателями средств бюджетов поселений и компенсаций затрат государства бюджетов поселений</w:t>
            </w:r>
          </w:p>
        </w:tc>
      </w:tr>
      <w:tr>
        <w:trPr>
          <w:trHeight w:val="52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14 02033 10 0000 41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. в том числе казенных ), в части реализации основных средств  по указанному имуществу</w:t>
            </w:r>
          </w:p>
        </w:tc>
      </w:tr>
      <w:tr>
        <w:trPr>
          <w:trHeight w:val="52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4 02033 10 0000 44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. в тои числе казенных ), в части реализации материальных запасов   по указанному имуществу</w:t>
            </w:r>
          </w:p>
        </w:tc>
      </w:tr>
      <w:tr>
        <w:trPr>
          <w:trHeight w:val="7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8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8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 0000 00 0000 00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</w:t>
            </w:r>
          </w:p>
        </w:tc>
      </w:tr>
      <w:tr>
        <w:trPr>
          <w:trHeight w:val="8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0 05000 10 0000 15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зврат остатков субсидий, субвенций  и иных межбюджетных трансфертов, имеющих целевое назначение, прошлых лет, из бюджетов поселений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*администрирование поступлений по группе доходов    «2 00 0000 00 0000 000  - безвозмездные  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поступления» осуществляется органами, уполномоченными в соответствии с законодательством и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нормативно-правовыми актами на использование указанных средств, за исключением дотаций,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администрирование которых осуществляется органом, организующим исполнение бюдж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                                                       </w:t>
      </w:r>
      <w:r>
        <w:rPr>
          <w:sz w:val="22"/>
          <w:szCs w:val="22"/>
        </w:rPr>
        <w:t xml:space="preserve">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Приложение 4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к  решению Совет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Новиков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 О бюджете Новиковского сельского</w:t>
      </w:r>
    </w:p>
    <w:p>
      <w:pPr>
        <w:pStyle w:val="Normal"/>
        <w:jc w:val="right"/>
        <w:rPr/>
      </w:pPr>
      <w:r>
        <w:rPr>
          <w:sz w:val="22"/>
          <w:szCs w:val="22"/>
        </w:rPr>
        <w:t>поселения на 2011 год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 и видам расходов классификации расходов бюджетов в ведомственной структуре расходов на 2011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699"/>
        <w:gridCol w:w="786"/>
        <w:gridCol w:w="776"/>
        <w:gridCol w:w="1276"/>
        <w:gridCol w:w="1069"/>
        <w:gridCol w:w="1249"/>
      </w:tblGrid>
      <w:tr>
        <w:trPr>
          <w:trHeight w:val="57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лучателей средств бюдж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</w:tr>
      <w:tr>
        <w:trPr>
          <w:trHeight w:val="24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Аддминистрация Новиковского сель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35,0</w:t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2602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20300   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информационные технолог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опубликование в средствах  массовой информации муниципальных  правовых актов и иной официальной информац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 ( содержание муниципального имущества, совет муниципальных образований, судебные расходы и др.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500    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36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5</w:t>
            </w:r>
          </w:p>
        </w:tc>
      </w:tr>
      <w:tr>
        <w:trPr>
          <w:trHeight w:val="31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0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</w:tr>
      <w:tr>
        <w:trPr>
          <w:trHeight w:val="379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 коммунальное хозя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3,5</w:t>
            </w:r>
          </w:p>
          <w:p>
            <w:pPr>
              <w:pStyle w:val="Normal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коммунального хозяйства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0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содержание автомобильных дорог в границах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>
                <w:sz w:val="20"/>
                <w:szCs w:val="20"/>
              </w:rPr>
              <w:t xml:space="preserve">809 </w:t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благоустройства посел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99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в области здравоохранения, спорта, и физической культуры , туризм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97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жбюджетные трансферты бюджетам муниципальных районов из бюджетов поселений  и межбюджетные трансферты бюджетам поселений из бюджетов муниципального района на осуществление части полномочий по решению вопросов местного значения  в соответствии с заключенными  соглашения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210600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 xml:space="preserve">4 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5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к  решению Совет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Новиков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 О бюджете Новиковского сель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еления на 2011 год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ъем межбюджетных трансфертов, получаемых из других бюджетов бюджетной системы Российской Федерации  в 2011  году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ыс. руб.                                                      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160"/>
      </w:tblGrid>
      <w:tr>
        <w:trPr>
          <w:trHeight w:val="4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 посту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34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бюджетам поселений  на выравнивание уровня бюджетной обеспеч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6,5</w:t>
            </w:r>
          </w:p>
        </w:tc>
      </w:tr>
      <w:tr>
        <w:trPr>
          <w:trHeight w:val="34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6,5</w:t>
            </w:r>
          </w:p>
        </w:tc>
      </w:tr>
      <w:tr>
        <w:trPr>
          <w:trHeight w:val="34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</w:tr>
      <w:tr>
        <w:trPr>
          <w:trHeight w:val="34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содержание, реконструкцию, ремонт и строительство автомобильных дорог общего пользования, мостов и иных транспортных сооружений на н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34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 БЕЗВОЗМЕЗДНЫХ  ПОСТУП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7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                                                       </w:t>
      </w:r>
      <w:r>
        <w:rPr>
          <w:sz w:val="22"/>
          <w:szCs w:val="22"/>
        </w:rPr>
        <w:t xml:space="preserve">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</w:t>
      </w:r>
      <w:r>
        <w:rPr>
          <w:sz w:val="22"/>
          <w:szCs w:val="22"/>
        </w:rPr>
        <w:t xml:space="preserve">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иложение 6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к  решению Совет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Новиков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 О бюджете Новиковского сельского</w:t>
      </w:r>
    </w:p>
    <w:p>
      <w:pPr>
        <w:pStyle w:val="Normal"/>
        <w:jc w:val="right"/>
        <w:rPr/>
      </w:pPr>
      <w:r>
        <w:rPr>
          <w:sz w:val="22"/>
          <w:szCs w:val="22"/>
        </w:rPr>
        <w:t>поселения на 2011 год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м  межбюджетных трансфертов, предоставляемых другим бюджетам бюджетной системы  Российской Федерации в 2011 год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Тыс. руб.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120"/>
      </w:tblGrid>
      <w:tr>
        <w:trPr>
          <w:trHeight w:val="12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на организацию библиотечного обслуживания населения, комплектованию библиотечных фондов библиотек поселения                                             </w:t>
            </w:r>
          </w:p>
        </w:tc>
      </w:tr>
      <w:tr>
        <w:trPr>
          <w:trHeight w:val="6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Асиновский район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</w:t>
            </w: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Приложение 7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к  решению Совет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Новиков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 О бюджете Новиковского сельского</w:t>
      </w:r>
    </w:p>
    <w:p>
      <w:pPr>
        <w:pStyle w:val="Normal"/>
        <w:jc w:val="right"/>
        <w:rPr/>
      </w:pPr>
      <w:r>
        <w:rPr>
          <w:sz w:val="22"/>
          <w:szCs w:val="22"/>
        </w:rPr>
        <w:t>поселения на 2011 год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й объем бюджетных ассигнований, направляемых на исполнение публичных нормативных обязательств в 2011 году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700"/>
        <w:gridCol w:w="1620"/>
        <w:gridCol w:w="2160"/>
      </w:tblGrid>
      <w:tr>
        <w:trPr>
          <w:trHeight w:val="12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едомственного распределителя бюджетных средст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убличного нормативного обяз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</w:t>
            </w:r>
          </w:p>
        </w:tc>
      </w:tr>
      <w:tr>
        <w:trPr>
          <w:trHeight w:val="12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- Администрация Новиков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рядке возмещения расходов на предоставление льгот участковым уполномоченны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З «О милиции»от 18.04.1991 года № 1026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39:00Z</dcterms:created>
  <dc:creator>КомStar Service</dc:creator>
  <dc:description/>
  <cp:keywords/>
  <dc:language>en-US</dc:language>
  <cp:lastModifiedBy>user</cp:lastModifiedBy>
  <cp:lastPrinted>2011-02-02T16:05:00Z</cp:lastPrinted>
  <dcterms:modified xsi:type="dcterms:W3CDTF">2017-09-07T08:39:00Z</dcterms:modified>
  <cp:revision>2</cp:revision>
  <dc:subject/>
  <dc:title/>
</cp:coreProperties>
</file>