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04.2015 г.                                                                                                                        №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ик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29.12.2014г. № 105 «О   бюджете муниципального образования «Новиков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» на 2015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29.12.2014 года №105 « О бюджете муниципального образования «Новиковское сельское поселение» на 2015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5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7521,8 тыс. рублей в т.ч. налоговые и неналоговые доходы в сумме 1903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бюджета  поселения в сумме 7611,8,8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дефицит бюджета поселения в сумме 90,0 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5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Приложение 7  к  решению Совета Новиковского сельского поселения  « О бюджете муниципального образования «Новиковское сельское поселение» на 2015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иковского  сельского поселения  </w:t>
        <w:tab/>
        <w:tab/>
        <w:tab/>
        <w:tab/>
        <w:t>С.Л.Пет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5 год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11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1,0</w:t>
            </w:r>
          </w:p>
        </w:tc>
      </w:tr>
      <w:tr>
        <w:trPr>
          <w:trHeight w:val="9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11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582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4,8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,0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74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,6</w:t>
            </w:r>
          </w:p>
        </w:tc>
      </w:tr>
      <w:tr>
        <w:trPr>
          <w:trHeight w:val="3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6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2,9</w:t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8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</w:t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бытов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</w:tr>
      <w:tr>
        <w:trPr>
          <w:trHeight w:val="20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,0 </w:t>
            </w:r>
          </w:p>
        </w:tc>
      </w:tr>
      <w:tr>
        <w:trPr>
          <w:trHeight w:val="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 по су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,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5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(профицита) бюджета муниципального образования на 2015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9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user</cp:lastModifiedBy>
  <cp:lastPrinted>2014-12-05T12:06:00Z</cp:lastPrinted>
  <dcterms:modified xsi:type="dcterms:W3CDTF">2015-05-06T06:36:00Z</dcterms:modified>
  <cp:revision>143</cp:revision>
  <dc:subject/>
  <dc:title/>
</cp:coreProperties>
</file>