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 13.05.2011 г. № 129  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 № 120 от 27.12.2010 года</w:t>
      </w:r>
    </w:p>
    <w:p>
      <w:pPr>
        <w:pStyle w:val="Normal"/>
        <w:jc w:val="center"/>
        <w:rPr/>
      </w:pPr>
      <w:r>
        <w:rPr/>
        <w:t>Совета Новиковского сельского поселения</w:t>
      </w:r>
    </w:p>
    <w:p>
      <w:pPr>
        <w:pStyle w:val="Normal"/>
        <w:jc w:val="center"/>
        <w:rPr/>
      </w:pPr>
      <w:r>
        <w:rPr/>
        <w:t>«О бюджете Новиковского сельского поселения на 201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 от 27.12.2010 года Совета Новиковского сельского поселения «О бюджете Новиков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120 от 27.12.2010 г. следующие изменения  и дополнения с учетом изменений и дополнений от 14.03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32928,2  тыс. рублей в т.ч. налоговые и неналоговые доходы в сумме 488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33581,9 тыс. рублей в т.ч. общий объем бюджетных  ассигнований, направляемых на исполнение публичных нормативных обязательств на сумму 7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</w:t>
      </w:r>
      <w:r>
        <w:rPr>
          <w:sz w:val="22"/>
          <w:szCs w:val="22"/>
        </w:rPr>
        <w:t xml:space="preserve"> бюджета 653,7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4,5 изложить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Пункт 4 подпункт 1 изложить в новой редакции</w:t>
      </w: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</w:t>
      </w:r>
      <w:r>
        <w:rPr/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на очередной финансовый год согласно приложения 4 к настоящему Решени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1,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,5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809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1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(профицита) бюджета муниципального образования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hanging="903"/>
              <w:rPr/>
            </w:pPr>
            <w:r>
              <w:rPr/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53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53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бюджета связано со следующ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4 0020400  500  340   + 15 000   приобретение запасных частей на ремонт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3 0920310 500 225     + 23 000   ремонт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02 3910500 500 310     + 379 000  приобретение трак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02 3910500 500 213      + 3 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                               420 000 руб.   дефицитны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700 тыс. рублей   возврат субвенций на тр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00 тыс. рублей возврат иных межбюджетных трансфер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1:00Z</dcterms:created>
  <dc:creator>КомStar Service</dc:creator>
  <dc:description/>
  <cp:keywords/>
  <dc:language>en-US</dc:language>
  <cp:lastModifiedBy>user</cp:lastModifiedBy>
  <cp:lastPrinted>2011-05-11T14:17:00Z</cp:lastPrinted>
  <dcterms:modified xsi:type="dcterms:W3CDTF">2017-09-11T08:41:00Z</dcterms:modified>
  <cp:revision>2</cp:revision>
  <dc:subject/>
  <dc:title/>
</cp:coreProperties>
</file>