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8.07. 2011 г.    № 138      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МО «Новиковское сельское поселение» </w:t>
      </w:r>
    </w:p>
    <w:p>
      <w:pPr>
        <w:pStyle w:val="Normal"/>
        <w:rPr/>
      </w:pPr>
      <w:r>
        <w:rPr/>
        <w:t xml:space="preserve">на 2011 год.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в целях пополнения доходной части бюджета МО «Новиковское сельское поселение», на основании Устава МО «Новико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 НОВИК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Утвердить прогнозный план приватизации муниципального имущества МО «Новиковское сельское поселение» на 2011 год согласно  Приложения №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Контроль за исполнением настоящего Решения  возложить на ведущего специалиста по экономике и финансам Карасеву В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№1 </w:t>
      </w:r>
    </w:p>
    <w:p>
      <w:pPr>
        <w:pStyle w:val="TextBodyIndent"/>
        <w:rPr/>
      </w:pPr>
      <w:r>
        <w:rPr/>
        <w:t>к решению Совета Новиковского</w:t>
      </w:r>
    </w:p>
    <w:p>
      <w:pPr>
        <w:pStyle w:val="TextBodyInden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от 08.07. 2011 года  № 1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ОГНОЗНЫЙ ПЛАН (ПРОГРАММА) ПРИВАТИЗАЦИИ МУНИЦИПАЛЬНОГО ИМУЩЕСТВА НОВИКОВ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</w:rPr>
        <w:t>НА 2011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068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8"/>
        <w:gridCol w:w="2520"/>
        <w:gridCol w:w="3420"/>
        <w:gridCol w:w="1260"/>
        <w:gridCol w:w="1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Материалы от разборки нежилого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Асиновский район, п. Светлый, ул. Сидоренко,19/4,бокс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тчетом  № О-008- 11 Об определении рыночной стоимости материалов получаемых от разборки  нежил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квартал 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6:00Z</dcterms:created>
  <dc:creator>КомStar Service</dc:creator>
  <dc:description/>
  <cp:keywords/>
  <dc:language>en-US</dc:language>
  <cp:lastModifiedBy>user</cp:lastModifiedBy>
  <cp:lastPrinted>2011-07-12T15:36:00Z</cp:lastPrinted>
  <dcterms:modified xsi:type="dcterms:W3CDTF">2017-09-11T09:06:00Z</dcterms:modified>
  <cp:revision>2</cp:revision>
  <dc:subject/>
  <dc:title/>
</cp:coreProperties>
</file>