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8.07. 2011 г.  </w:t>
        <w:tab/>
        <w:t xml:space="preserve">№ 139  </w:t>
      </w:r>
    </w:p>
    <w:p>
      <w:pPr>
        <w:pStyle w:val="Normal"/>
        <w:rPr/>
      </w:pPr>
      <w:r>
        <w:rPr/>
        <w:t xml:space="preserve">с. Новиковка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условий приватизации</w:t>
      </w:r>
    </w:p>
    <w:p>
      <w:pPr>
        <w:pStyle w:val="Normal"/>
        <w:rPr/>
      </w:pPr>
      <w:r>
        <w:rPr/>
        <w:t xml:space="preserve">муниципального имущества              </w:t>
      </w:r>
    </w:p>
    <w:p>
      <w:pPr>
        <w:pStyle w:val="Normal"/>
        <w:rPr/>
      </w:pPr>
      <w:r>
        <w:rPr/>
        <w:t xml:space="preserve">МО «Новиковское сельское поселение»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 законом от 21.12.2001 года  №178- ФЗ «О приватизации государственного и муниципального имущества», Прогнозного плана приватизации муниципального имущества МО «Новиковское сельское поселение»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 НОВИК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МО «Новиковское сельское поселение» осуществить приватизацию следующего муниципального имущества  на открытых по составу участников и форме предложения аукционных торгах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материала получаемого от разборки нежилого здания общей площадью 196,4 м2,расположенного по адресу: Томская область, Асиновский район, п. Светлый, ул. Сидоренко, 19/4, бокс №1 (далее имущество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рмативная цена имущества определена независимым оценщиком  и равна 39 000 (тридцать девять тысяч  ) рублей, в т.ч. НДС- 5 949 руб.,( согласно отчету об определении рыночной стоимости материалов № О-008-11 от 27.05.2011года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Форма платежа единовременная, расчет по договору производится перечислением денежных средств на расчетный с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Информационное сообщение о приватизации имущества опубликовать в газете «Диссонанс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708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4:00Z</dcterms:created>
  <dc:creator>КомStar Service</dc:creator>
  <dc:description/>
  <cp:keywords/>
  <dc:language>en-US</dc:language>
  <cp:lastModifiedBy>user</cp:lastModifiedBy>
  <cp:lastPrinted>2011-07-12T15:37:00Z</cp:lastPrinted>
  <dcterms:modified xsi:type="dcterms:W3CDTF">2017-09-11T09:04:00Z</dcterms:modified>
  <cp:revision>2</cp:revision>
  <dc:subject/>
  <dc:title/>
</cp:coreProperties>
</file>