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.07.2011 г.  № 140</w:t>
      </w:r>
    </w:p>
    <w:p>
      <w:pPr>
        <w:pStyle w:val="Normal"/>
        <w:rPr/>
      </w:pPr>
      <w:r>
        <w:rPr/>
        <w:t xml:space="preserve">с. Новиковка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решение  № 120 от 27.12.2010 года</w:t>
      </w:r>
    </w:p>
    <w:p>
      <w:pPr>
        <w:pStyle w:val="Normal"/>
        <w:jc w:val="center"/>
        <w:rPr/>
      </w:pPr>
      <w:r>
        <w:rPr/>
        <w:t>Совета Новиковского сельского поселения</w:t>
      </w:r>
    </w:p>
    <w:p>
      <w:pPr>
        <w:pStyle w:val="Normal"/>
        <w:jc w:val="center"/>
        <w:rPr/>
      </w:pPr>
      <w:r>
        <w:rPr/>
        <w:t>«О бюджете Новиковского сельского поселения на 201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смотрев проект решения «О внесении изменений  в реш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0 от 27.12.2010 года Совета Новиковского сельского поселения «О бюджете Новиковского сельского поселения на 201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Внести в решение Совета Новиковского сельского поселения «О бюджете      Новиковского сельского поселения на 2010 год» №120 от 27.12.2010 г. следующие изменения  и дополнения с учетом изменений и дополнений от 14.03.2011г.,13.05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ункт 1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«</w:t>
      </w:r>
      <w:r>
        <w:rPr>
          <w:b/>
        </w:rPr>
        <w:t xml:space="preserve"> </w:t>
      </w:r>
      <w:r>
        <w:rPr/>
        <w:t>1.Утвердить основные характеристики бюджета муниципального образования «Новиковское сельское поселение» (далее бюджет поселения) на 2011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33153,8  тыс. рублей в т.ч. налоговые и неналоговые доходы в сумме 503,7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33807,5 тыс. рублей в т.ч. общий объем бюджетных  ассигнований, направляемых на исполнение публичных нормативных обязательств на сумму 11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фицит</w:t>
      </w:r>
      <w:r>
        <w:rPr>
          <w:sz w:val="22"/>
          <w:szCs w:val="22"/>
        </w:rPr>
        <w:t xml:space="preserve"> бюджета 653,7 тыс.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ложение 4,5,6,7 изложить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>.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очередной финансовый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7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,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убликование в средствах  массовой информации муниципальных  правовых актов и иной официальн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 ( содержание муниципального имущества, совет муниципальных образований, судебные расходы и др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0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,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,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0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4,2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пер. Школьному в д. Моисее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пер. Школьному в д. Моисее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 xml:space="preserve">809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29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 в 2011  году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держание, реконструкцию, ремонт и строительство автомобильных дорог общего пользования, мостов и иных транспортных сооруж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5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4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, предоставляемых другим бюджетам бюджетной системы  Российской Федерации в 201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08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ежбюджетные трансферты на организацию библиотечного обслуживания населения, комплектованию библиотечных фондов библиотек поселения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размещению муниципального заказа на поставку товаров, выполнение работ, оказание услуг, предусмотренные пунктом 3 части 1 с.17 Федерального Закона от 6 октября 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бюджетных ассигнований, направляемых на исполнение публичных нормативных обязательств в 2011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620"/>
        <w:gridCol w:w="2160"/>
      </w:tblGrid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енного распределителя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Администрация Нови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возмещения расходов на предоставление льгот участковым уполномоч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милиции»от 18.04.1991 года № 102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бюдж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Увеличение доходной части бюджета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Межбюджетные трансферты на:</w:t>
      </w:r>
    </w:p>
    <w:p>
      <w:pPr>
        <w:pStyle w:val="Normal"/>
        <w:rPr/>
      </w:pPr>
      <w:r>
        <w:rPr/>
        <w:t>- приобретение трактора                                    +221 000 руб.</w:t>
      </w:r>
    </w:p>
    <w:p>
      <w:pPr>
        <w:pStyle w:val="Normal"/>
        <w:rPr/>
      </w:pPr>
      <w:r>
        <w:rPr/>
        <w:t>- приобретение сумок- термосов                       +    2 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бвенция на осуществление первичного</w:t>
      </w:r>
    </w:p>
    <w:p>
      <w:pPr>
        <w:pStyle w:val="Normal"/>
        <w:rPr/>
      </w:pPr>
      <w:r>
        <w:rPr/>
        <w:t xml:space="preserve">   </w:t>
      </w:r>
      <w:r>
        <w:rPr/>
        <w:t xml:space="preserve">воинского учета                                                +     2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едвижка с одного раздела на друг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меньшение расходов по выплате субсидий по участковым       - 22 300</w:t>
      </w:r>
    </w:p>
    <w:p>
      <w:pPr>
        <w:pStyle w:val="Normal"/>
        <w:rPr/>
      </w:pPr>
      <w:r>
        <w:rPr/>
        <w:t>(закон по льготам участковым до 01.03.2011 года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править денежные средства на </w:t>
      </w:r>
    </w:p>
    <w:p>
      <w:pPr>
        <w:pStyle w:val="Normal"/>
        <w:rPr/>
      </w:pPr>
      <w:r>
        <w:rPr/>
        <w:t xml:space="preserve"> </w:t>
      </w:r>
      <w:r>
        <w:rPr/>
        <w:t>-мероприятия по культуре (празднование дня села)                          + 13 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ретение  канцелярских товаров                                                +  4 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ежбюджетные трансферты на полномочия по размещению муниципального</w:t>
      </w:r>
    </w:p>
    <w:p>
      <w:pPr>
        <w:pStyle w:val="Normal"/>
        <w:rPr/>
      </w:pPr>
      <w:r>
        <w:rPr/>
        <w:t xml:space="preserve"> </w:t>
      </w:r>
      <w:r>
        <w:rPr/>
        <w:t>заказа                                                                                                        + 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1:00Z</dcterms:created>
  <dc:creator>КомStar Service</dc:creator>
  <dc:description/>
  <cp:keywords/>
  <dc:language>en-US</dc:language>
  <cp:lastModifiedBy>user</cp:lastModifiedBy>
  <cp:lastPrinted>2011-05-17T12:58:00Z</cp:lastPrinted>
  <dcterms:modified xsi:type="dcterms:W3CDTF">2017-09-11T09:01:00Z</dcterms:modified>
  <cp:revision>2</cp:revision>
  <dc:subject/>
  <dc:title/>
</cp:coreProperties>
</file>