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2.2015 г.</w:t>
        <w:tab/>
        <w:tab/>
        <w:tab/>
        <w:tab/>
        <w:tab/>
        <w:tab/>
        <w:tab/>
        <w:tab/>
        <w:tab/>
        <w:tab/>
        <w:t>№ 1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 Совета Новиковского сельского поселения от 29.12.2014г. № 105 «О   бюджете муниципального образования «Новиков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е поселение» на 2015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оект решения « О внесении изменений и дополнений в решение Совета Новиковского сельского поселения от 29.12.2014 года №105 « О бюджете муниципального образования «Новиковское сельское поселение» на 2015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5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9123,0 тыс. рублей в т.ч. налоговые и неналоговые доходы в сумме 1866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бюджета  поселения в сумме 9333,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бюджета поселения в сумме 210,0 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муниципального образования «Новиковское сельское поселение» на 2015 год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Приложение 7  к  решению Совета Новиковского сельского поселения  « О бюджете муниципального образования «Новиковское сельское поселение» на 2015 год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Новиковского  сельского поселения        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5 год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3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8,9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,5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93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7,5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9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5</w:t>
            </w:r>
          </w:p>
        </w:tc>
      </w:tr>
      <w:tr>
        <w:trPr>
          <w:trHeight w:val="5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44,3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0,3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2</w:t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,6</w:t>
            </w:r>
          </w:p>
        </w:tc>
      </w:tr>
      <w:tr>
        <w:trPr>
          <w:trHeight w:val="3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6,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культивированию пастби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2,9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9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4,9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,5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име объектов жилищно-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,9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1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,1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утилизации бытов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8</w:t>
            </w:r>
          </w:p>
        </w:tc>
      </w:tr>
      <w:tr>
        <w:trPr>
          <w:trHeight w:val="1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8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 по су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0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 межбюджетных трансфертов, предоставляемых другим бюджетам бюджетной системы  Российской Федерации в 201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5"/>
        <w:gridCol w:w="973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полномочий по размещению муниципального заказа на поставку товаров, выполнение работ, оказание услуг, предусмотренные пунктом 3 части 1 с.17 Федерального Закона от 6 октября 2003 г № 131-ФЗ «Об общих принципах организации местного самоуправления в Российской Федерации»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осуществлению внешнего муниципального финансового контроля Ревизионной группе Думы Асин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2:00Z</dcterms:created>
  <dc:creator>Customer</dc:creator>
  <dc:description/>
  <cp:keywords/>
  <dc:language>en-US</dc:language>
  <cp:lastModifiedBy>user</cp:lastModifiedBy>
  <cp:lastPrinted>2015-12-29T13:34:00Z</cp:lastPrinted>
  <dcterms:modified xsi:type="dcterms:W3CDTF">2016-01-11T11:32:00Z</dcterms:modified>
  <cp:revision>176</cp:revision>
  <dc:subject/>
  <dc:title/>
</cp:coreProperties>
</file>