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НОВИК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От 26.09.2011 г. №  146                     </w:t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и дополнений в решение  № 120 от 27.12.2010 года</w:t>
      </w:r>
    </w:p>
    <w:p>
      <w:pPr>
        <w:pStyle w:val="Normal"/>
        <w:jc w:val="center"/>
        <w:rPr/>
      </w:pPr>
      <w:r>
        <w:rPr/>
        <w:t>Совета Новиковского сельского поселения</w:t>
      </w:r>
    </w:p>
    <w:p>
      <w:pPr>
        <w:pStyle w:val="Normal"/>
        <w:jc w:val="center"/>
        <w:rPr/>
      </w:pPr>
      <w:r>
        <w:rPr/>
        <w:t>«О бюджете Новиковского сельского поселения на 2011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Рассмотрев проект решения «О внесении изменений  в решение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20 от 27.12.2010 года Совета Новиковского сельского поселения «О бюджете Новиковского сельского поселения на 2011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НОВИКО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1.</w:t>
      </w:r>
      <w:r>
        <w:rPr/>
        <w:t>Внести в решение Совета Новиковского сельского поселения «О бюджете      Новиковского сельского поселения на 2010 год» №120 от 27.12.2010 г. следующие изменения  и дополнения с учетом изменений и дополнений от 14.03.2011г.,13.05.2011, 08.07.2011 г.,09.08.2011г.,22.08.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пункт 1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«</w:t>
      </w:r>
      <w:r>
        <w:rPr>
          <w:b/>
        </w:rPr>
        <w:t xml:space="preserve"> </w:t>
      </w:r>
      <w:r>
        <w:rPr/>
        <w:t>1.Утвердить основные характеристики бюджета муниципального образования «Новиковское сельское поселение» (далее бюджет поселения) на 2011 год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прогнозируемый общий объем доходов бюджета поселения в сумме 34049,0  тыс. рублей в т.ч. налоговые и неналоговые доходы в сумме 544,6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общий объем расходов бюджета  поселения в сумме 34702,7 тыс. рублей в т.ч. общий объем бюджетных  ассигнований, направляемых на исполнение публичных нормативных обязательств на сумму 34,7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дефицит</w:t>
      </w:r>
      <w:r>
        <w:rPr>
          <w:sz w:val="22"/>
          <w:szCs w:val="22"/>
        </w:rPr>
        <w:t xml:space="preserve"> бюджета 653,7 тыс. руб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риложение 4,5,7 изложить в новой реда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5</w:t>
      </w:r>
      <w:r>
        <w:rPr/>
        <w:t>.Настоящее решение подлежит официальному опубликованию (обнародованию) в установленном Советом Новиковского сельского поселения поряд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Новиковского сельского поселения                                              С.Л. Петр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 бюджете Новиков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на 2011 год»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 и видам расходов классификации расходов бюджетов в ведомственной структуре расходов на очередной финансовый 201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699"/>
        <w:gridCol w:w="786"/>
        <w:gridCol w:w="776"/>
        <w:gridCol w:w="1276"/>
        <w:gridCol w:w="1069"/>
        <w:gridCol w:w="1249"/>
      </w:tblGrid>
      <w:tr>
        <w:trPr>
          <w:trHeight w:val="57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лучателей средств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24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Аддминистрация Новиков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02,7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3,7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0300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6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5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публикование в средствах  массовой информации муниципальных  правовых актов и иной официальной информ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 ( содержание муниципального имущества, совет муниципальных образований, судебные расходы и др.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00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</w:t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3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4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0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использования, охраны, водных объектов и гидротехнических сооруж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использования, охраны, водных объектов и гидротехнических сооруж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00</w:t>
            </w:r>
          </w:p>
        </w:tc>
      </w:tr>
      <w:tr>
        <w:trPr>
          <w:trHeight w:val="37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2,1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а по пер. Школьному в д. Моисеев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а по пер. Школьному в д. Моисеев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в границах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9 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в границах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9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5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здравоохранения, спорта, и физической культуры , туризм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9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 в соответствии с заключенными  соглашен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4299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4 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 в соответствии с заключенными  соглашен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 решению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 бюджете Новиков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11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ъем межбюджетных трансфертов, получаемых из других бюджетов бюджетной системы Российской Федерации  в 2011  году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ыс. руб.       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60"/>
      </w:tblGrid>
      <w:tr>
        <w:trPr>
          <w:trHeight w:val="4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 на выравнивание уровня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,5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,5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держание, реконструкцию, ремонт и строительство автомобильных дорог общего пользования, мостов и иных транспортных сооружений на 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4,9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,4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4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</w:t>
      </w:r>
      <w:r>
        <w:rPr>
          <w:sz w:val="22"/>
          <w:szCs w:val="22"/>
        </w:rPr>
        <w:t xml:space="preserve">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 бюджете Новиков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11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й объем бюджетных ассигнований, направляемых на исполнение публичных нормативных обязательств в 2011 год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1620"/>
        <w:gridCol w:w="2160"/>
      </w:tblGrid>
      <w:tr>
        <w:trPr>
          <w:trHeight w:val="1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едомственного распределителя бюджетных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- Администрация Новик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возмещения расходов на предоставление льгот участковым уполномочен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«О милиции»от 18.04.1991 года № 1026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42:00Z</dcterms:created>
  <dc:creator>КомStar Service</dc:creator>
  <dc:description/>
  <cp:keywords/>
  <dc:language>en-US</dc:language>
  <cp:lastModifiedBy>user</cp:lastModifiedBy>
  <cp:lastPrinted>2011-10-13T15:09:00Z</cp:lastPrinted>
  <dcterms:modified xsi:type="dcterms:W3CDTF">2017-09-11T09:42:00Z</dcterms:modified>
  <cp:revision>2</cp:revision>
  <dc:subject/>
  <dc:title/>
</cp:coreProperties>
</file>