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Т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Й РАЙОН 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1 г. № 14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услуг, которые являются необходимы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язательными для предоставления администрацией Нови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муниципальных услу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иковское сельское поселение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ИКОВ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администрацией Новиковского сельского поселения муниципальных услуг,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Новиковского сельского поселения обеспечить размещение на официальном сайте муниципального образования «Асиновский район» на странице Новиковского сельского поселения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фициального опубликования(обнародования)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социально-экономический комитет Совета Новиковского сельского поселе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                                              С.Л.Петр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before="0" w:after="0"/>
        <w:ind w:left="7020" w:hanging="0"/>
        <w:jc w:val="both"/>
        <w:rPr/>
      </w:pPr>
      <w:r>
        <w:rPr>
          <w:rFonts w:cs="Times New Roman" w:ascii="Times New Roman" w:hAnsi="Times New Roman"/>
        </w:rPr>
        <w:t xml:space="preserve">Совета Новиковского </w:t>
      </w:r>
    </w:p>
    <w:p>
      <w:pPr>
        <w:pStyle w:val="Normal"/>
        <w:spacing w:before="0" w:after="0"/>
        <w:ind w:left="7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1г. № 14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администрацией Новиковского сельского поселения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веренных копий документ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согласование награждения Почетной грамотой и Благодарственным письмом Главы Новиковского сельского поселения, согласование документов по награждению Почетной грамотой и Благодарственным письмом Главы Асиновского райо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ида разрешенного использования земельного участка и (или) объекта капитального строитель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по вопросам кредитования и субсидирования владельцев ЛПХ владельцев личных подсобных хозяйств по вопросам получения кредитов, выдача рекомендаций на гражданина для получения креди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азрешений на строительство, реконструкцию, капитальный ремонт объектов капитального строительства, а также разрешений на  ввод объектов в эксплуатац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ов и нумерации объектов недвижимости расположенных на территории Новиковского сельского посел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б объектах культурного наследия местного значения, находящихся на территории Новиковского сельского посел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лючения о признании жилого  помещения муниципального жилищного фонда пригодным (непригодным) для постоянного проживания либо  решения о проведении дополнительного обследования оцениваемого поме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итуальных у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нкурсной документации (документации об аукционе) при размещении заказов на поставки товаров, выполнение работ, оказание услуг для муниципальных нуж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документов и выдача справок о присвоение административного адреса объекту недвижим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на оказание поддержки социально ориентированным некоммерческим организаци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едоставление услуг по устранению последствий чрезвычайных ситуа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ой документации на сенокосные и пастбищные угод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и выдача документов о согласовании вывода источников тепловой энергии, тепловых сетей в ремонт и из эксплуат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заработной пла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бытовой характеристики на граждани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установку рекламных конструкций на территории муниципального образования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сноса жилого (нежилого) объ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исключения земельного участка из границ населенного пун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бытовой характеристики на гражданин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0:00Z</dcterms:created>
  <dc:creator>Управляющий Делам</dc:creator>
  <dc:description/>
  <cp:keywords/>
  <dc:language>en-US</dc:language>
  <cp:lastModifiedBy>Customer</cp:lastModifiedBy>
  <cp:lastPrinted>2011-11-28T16:10:00Z</cp:lastPrinted>
  <dcterms:modified xsi:type="dcterms:W3CDTF">2011-12-02T14:32:00Z</dcterms:modified>
  <cp:revision>9</cp:revision>
  <dc:subject/>
  <dc:title/>
</cp:coreProperties>
</file>