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  НОВИКОВСКОГО 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ОГО СОЗЫ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синовский район  Томская область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Ш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От </w:t>
      </w:r>
      <w:r>
        <w:rPr>
          <w:bCs/>
          <w:color w:val="000000"/>
          <w:sz w:val="24"/>
          <w:szCs w:val="24"/>
          <w:u w:val="single"/>
        </w:rPr>
        <w:t xml:space="preserve"> 02.12.2011 г.  .№ _154</w:t>
      </w:r>
      <w:r>
        <w:rPr>
          <w:bCs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 принятии полномоч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слушав  и обсудив финансово-экономическое  обоснование Главы Новиковского сельского поселения по вопросу принятия полномочий органов местного самоуправления Асиновского района органами местного самоуправления Новиковского сельского поселения, руководствуясь частью 4 статьи 15 Федерального закона от 0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 Новиковского сельского поселения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ризнать целесообразным прием органам местного самоуправления Новиковского сельского поселения полномочий Асиновского района по организации утилизации и переработки бытовых и промышленных отходов, предусмотренного пунктом 14, части 1, статьи 15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оручить Главе Новиковского сельского поселения заключить соответствующие соглашение о передаче с  01.01.2012 г. по 31.12.2012 г. органам местного самоуправления Асиновского района  полномочий по решению вопросов местного значения поселений, указанных в пункте 1 настоящего Решения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стоящее решение обнародовать в установленном порядке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Контроль  за исполнением данного решения возложить  на Главу Новиковского  сельского поселения 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Новиковского сельского поселения </w:t>
        <w:tab/>
        <w:tab/>
        <w:tab/>
        <w:t xml:space="preserve">С.Л. Петр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3:00Z</dcterms:created>
  <dc:creator>Customer</dc:creator>
  <dc:description/>
  <cp:keywords/>
  <dc:language>en-US</dc:language>
  <cp:lastModifiedBy>user</cp:lastModifiedBy>
  <cp:lastPrinted>2011-12-07T16:05:00Z</cp:lastPrinted>
  <dcterms:modified xsi:type="dcterms:W3CDTF">2017-09-11T10:03:00Z</dcterms:modified>
  <cp:revision>2</cp:revision>
  <dc:subject/>
  <dc:title/>
</cp:coreProperties>
</file>