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  НОВИКОВСКОГО 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ТОРОГО СОЗЫ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синовский район  Томская область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РЕШ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От  19.12.2011 г.  .№ 157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  передаче полномочий  на 2012 г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ам местного самоуправ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синовского района  по осуществлению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я вопросов местного знач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слушав  и обсудив финансово-экономическое  обоснование Главы Новиковского сельского поселения по вопросу передачи полномочий органами местного самоуправления Новиковского поселения органам местного самоуправления Асиновского района, руководствуясь частью 4 статьи 15 Федерального закона от 06 октября 2003 г. №131-ФЗ «Об общих принципах организации местного самоуправления в Российской Федерации», Бюджетным кодексом Российской Федерации, Уставом  Новиковского сельского поселения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СОВЕТ НОВИКОВСКОГО СЕЛЬСКОГО ПОСЕЛЕНИЯ РЕШИЛ: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1.Передать  органам местного самоуправления Асиновского района осуществление полномочий по  организации библиотечного обслуживания населения, комплектование  и обеспечение сохранности библиотечных фондов библиотек поселения, предусмотренные пунктом 11 части 1 статьи 14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4"/>
          <w:szCs w:val="24"/>
        </w:rPr>
        <w:t>2.Поручить Главе Новиковского сельского поселения заключить соответствующие соглашение о передаче с  01.01.2012 г. по 31.12.2012 г. органам местного самоуправления Асиновского района  полномочий по решению вопросов местного значения поселений, указанных в пункте 1 настоящего Решения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Настоящее решение обнародовать в установленном порядке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Контроль  за исполнением данного решения возложить  на Главу Новиковского  сельского поселения 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Новиковского сельского поселения </w:t>
        <w:tab/>
        <w:tab/>
        <w:tab/>
        <w:t xml:space="preserve">С.Л. Петр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5:00Z</dcterms:created>
  <dc:creator>КомStar Service</dc:creator>
  <dc:description/>
  <cp:keywords/>
  <dc:language>en-US</dc:language>
  <cp:lastModifiedBy>user</cp:lastModifiedBy>
  <cp:lastPrinted>2011-12-22T14:23:00Z</cp:lastPrinted>
  <dcterms:modified xsi:type="dcterms:W3CDTF">2017-09-11T10:08:00Z</dcterms:modified>
  <cp:revision>4</cp:revision>
  <dc:subject/>
  <dc:title>СОВЕТ   НОВИКОВСКОГО  СЕЛЬСКОГО ПОСЕЛЕНИЯ</dc:title>
</cp:coreProperties>
</file>