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НОВИК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синовский район Том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 29.12.2011 №15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О бюджете Нов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Руководствуясь ст. №44 Устава Новиковского сельского поселения, рассмотрев проект бюджета Новиковского сельского поселения на 2012 год, внесенный Главой Новиков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 Новиковского сельского поселения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основные характеристики бюджета муниципального образования «Новиковское сельское поселение» (далее бюджет поселения) на 2012 год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прогнозируемый общий объем доходов бюджета поселения в сумме 9667,5 тыс. рублей в т.ч. налоговые и неналоговые доходы в сумме 550,0 тыс.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общий объем расходов бюджета  поселения в сумме 9667,5 тыс. рублей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тверди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 нормативы зачисления доходов в бюджет сельского поселения согласно приложения 1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главных администраторов доходов бюджета муниципального образования – органов местного самоуправления  согласно приложения 2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ень источников доходов, закрепленных за администраторами доходов бюджета поселения – органами местного самоуправления на 2012 год согласно приложения 3 к настоящему Реш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Администрация Новиковского сельского поселения в случае изменения функций администраторов доходов бюджета поселения, вправе вносить соответствующие изменения в состав закрепленных за ними кодов классификации доходов бюджет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Утвердить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перечень бюджетных ассигнований и их распределение по разделам, подразделам, целевым статьям и видам расходов классификации расходов  бюджетов в ведомственной структуре расходов согласно приложения 4 к настоящему Решению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объем межбюджетных трансфертов, получаемых из других бюджетов бюджетной системы Российской Федерации согласно приложения 5  к настоящему Решению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объем межбюджетных трансфертов, предоставляемых другим бюджетам бюджетной  системы Российской Федерации согласно приложения 6 к настоящему Решению;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5. Установить, что нормативно- правовые акты, влекущие дополнительные расходы за счет средств бюджета  поселения на 2012 год, а так же сокращающие его доходную базу, реализуются только при наличии соответствующих источников дополнительных поступлений в бюджет поселения или сокращению расходов бюджета поселения на 2012 год, а так же после внесения соответствующих изменений в настоящее реш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Установить, что реализация решений федеральных, областных органов и органов местного самоуправления муниципального района, принимаемых в течении финансового года и приводящих к увеличению расходов бюджета поселения, производится при выделении соответствующих компенсаций из федерального и обла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стоящее решение вступает в силу с 01 января 2012 года и действует по 31 декабря 201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стоящее решение подлежит официальному опубликованию (обнародованию) не позднее 10 дней после его подписания в установленном 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Новиковского  сельского поселения                                                            С.Л.Пет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ложение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12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ормативы зачисления доходов в бюджет сельского поселения на 2012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в процентах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tbl>
      <w:tblPr>
        <w:tblW w:w="99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3240"/>
        <w:gridCol w:w="4500"/>
        <w:gridCol w:w="1800"/>
      </w:tblGrid>
      <w:tr>
        <w:trPr>
          <w:trHeight w:val="66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5 10 0000 1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3 02065 10 0000 1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4 02053 10 0000 4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53  10 0000 4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 ), в части реализации материальных запасов   по указанному имуще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105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 05000 10 0000 18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из бюджета поселения ( в бюджет поселения) для осуществления возврата(зачета излишне уплаченных или излишне взысканных сумм налогов, сборов и иных платежей, а так же сумм процентов за несвоевременное осуществление такого возврата и процентов, начисленных на излишне взысканные суммы) (по КБК 000 208 05000 10 0000 18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е 2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12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 муниципального образования – органов местного самоуправления</w:t>
      </w:r>
    </w:p>
    <w:tbl>
      <w:tblPr>
        <w:tblW w:w="1008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80"/>
      </w:tblGrid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главы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а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овиковского сельского поселения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синовского района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Асин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2 год»</w:t>
      </w:r>
    </w:p>
    <w:p>
      <w:pPr>
        <w:pStyle w:val="Normal"/>
        <w:jc w:val="center"/>
        <w:rPr/>
      </w:pPr>
      <w:r>
        <w:rPr>
          <w:b/>
        </w:rPr>
        <w:t>Перечень источников доходов, закрепленных за администраторами доходов бюджета поселения – органами местного самоуправления  на 2012</w:t>
      </w:r>
      <w:r>
        <w:rPr/>
        <w:t xml:space="preserve"> год.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420"/>
        <w:gridCol w:w="4950"/>
      </w:tblGrid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администратора</w:t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е учреждение- Администрация Новиковского сельского поселения</w:t>
            </w:r>
          </w:p>
        </w:tc>
      </w:tr>
      <w:tr>
        <w:trPr>
          <w:trHeight w:val="7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02065 10 0000 13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основных средств  по указанному имуществу</w:t>
            </w:r>
          </w:p>
        </w:tc>
      </w:tr>
      <w:tr>
        <w:trPr>
          <w:trHeight w:val="52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 ), в части реализации материальных запасов   по указанному имуществу</w:t>
            </w:r>
          </w:p>
        </w:tc>
      </w:tr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88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 0000 00 0000 000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*администрирование поступлений по группе доходов    «2 00 0000 00 0000 000  - безвозмездные  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оступления» осуществляется органами, уполномоченными в соответствии с законодательством и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нормативно-правовыми актами на использование указанных средств, за исключением дотаций, </w:t>
      </w:r>
    </w:p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администрирование которых осуществляется органом, организующим исполнение бюдж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12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 и видам расходов классификации расходов бюджетов в ведомственной структуре расходов на 2012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699"/>
        <w:gridCol w:w="786"/>
        <w:gridCol w:w="776"/>
        <w:gridCol w:w="1276"/>
        <w:gridCol w:w="1069"/>
        <w:gridCol w:w="1249"/>
      </w:tblGrid>
      <w:tr>
        <w:trPr>
          <w:trHeight w:val="57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получателей средств бюдже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с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24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ддминистрация Новиковского сельского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67,5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0,4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ункционирование представительного органа местного самоуправл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органов местного самоуправ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20300  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1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за исключением фонда оплаты тру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,4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8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в сфере информационно- коммуникационных технолог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и, где отсутствуют  военные комиссариа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3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6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уществление первичного воинского учета на территории, где отсутствуют  военные комиссариа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136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4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0150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</w:t>
            </w:r>
          </w:p>
        </w:tc>
      </w:tr>
      <w:tr>
        <w:trPr>
          <w:trHeight w:val="379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 коммунальное хозяйств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1,1</w:t>
            </w:r>
          </w:p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9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с. Новик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3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а с. Новик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изация твердых бытовых отходов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15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1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в границах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и содержание автомобильных дорог в границах посел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2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,9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благоустройства поселен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1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99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</w:tr>
      <w:tr>
        <w:trPr>
          <w:trHeight w:val="360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здравоохранения, спорта, и физической культуры , туризм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9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жбюджетные трансферты бюджетам муниципальных районов из бюджетов поселений  и межбюджетные трансферты бюджетам поселений из бюджетов муниципального района на осуществление части полномочий по решению вопросов местного значения  в соответствии с заключенными  соглашениям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4299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4 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еления на 2012 год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бъем межбюджетных трансфертов, получаемых из других бюджетов бюджетной системы Российской Федерации  в 2012  году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ыс. руб.                                                      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2160"/>
      </w:tblGrid>
      <w:tr>
        <w:trPr>
          <w:trHeight w:val="48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 посту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я бюджетам поселений  на выравнивание уровня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0,5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6,9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софинансирование объектов 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в рамках ОЦП «Социальное развитие села Томской области до 2012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на софинансирование объектов  капитального строительства государственной собственности субъектов Российской Федерации (объектов капитального строительства собственности муниципальных образований) в рамках программы «Социальное развитие села Томской области до 2012года» за счет средств район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 на осуществление капитального ремонта гидротехнических сооружений, находящихся в муниципальной собственности, и бесхозных  гидротехнических сооружений за счет средств районного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  на исполнение полномочий по утилизации твердых бытовы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1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 БЕЗВОЗМЕЗДНЫХ  ПОСТУ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7,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  решению Совет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 xml:space="preserve">Новиков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 О бюджете Новиковского сельского</w:t>
      </w:r>
    </w:p>
    <w:p>
      <w:pPr>
        <w:pStyle w:val="Normal"/>
        <w:jc w:val="right"/>
        <w:rPr/>
      </w:pPr>
      <w:r>
        <w:rPr>
          <w:sz w:val="22"/>
          <w:szCs w:val="22"/>
        </w:rPr>
        <w:t>поселения на 2012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 межбюджетных трансфертов, предоставляемых другим бюджетам бюджетной системы  Российской Федерации в 2012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.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040"/>
        <w:gridCol w:w="1080"/>
      </w:tblGrid>
      <w:tr>
        <w:trPr>
          <w:trHeight w:val="12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3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синовский район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Межбюджетные трансферты на организацию библиотечного обслуживания населения, комплектованию библиотечных фондов библиотек поселения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«Асиновский район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полномочий по размещению муниципального заказа на поставку товаров, выполнение работ, оказание услуг, предусмотренные пунктом 3 части 1 с.17 Федерального Закона от 6 октября 2003 г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0:09:00Z</dcterms:created>
  <dc:creator>Customer</dc:creator>
  <dc:description/>
  <cp:keywords/>
  <dc:language>en-US</dc:language>
  <cp:lastModifiedBy>user</cp:lastModifiedBy>
  <cp:lastPrinted>2012-01-20T16:42:00Z</cp:lastPrinted>
  <dcterms:modified xsi:type="dcterms:W3CDTF">2017-09-11T10:09:00Z</dcterms:modified>
  <cp:revision>2</cp:revision>
  <dc:subject/>
  <dc:title/>
</cp:coreProperties>
</file>