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От  29.12.2011г. № 160                 </w:t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 № 120 от 27.12.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Новиковского сельского поселения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смотрев проект решения «О внесении изменений  в реш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 от 27.12.2010 года Совета Новиковского сельского поселения «О бюджете Новиковского сельского поселения на 201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.</w:t>
      </w:r>
      <w:r>
        <w:rPr/>
        <w:t>Внести в решение Совета Новиковского сельского поселения «О бюджете      Новиковского сельского поселения на 2010 год» №120 от 27.12.2010 г. следующие изменения  и дополнения с учетом изменений и дополнений от 14.03.2011г.,13.05.2011, 08.07.2011 г.,09.08.2011г.,22.08.2011г.,26.09.2011г.,23.11.2011г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ункт 1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«</w:t>
      </w:r>
      <w:r>
        <w:rPr>
          <w:b/>
        </w:rPr>
        <w:t xml:space="preserve"> </w:t>
      </w: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1 г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34756,5  тыс. рублей в т.ч. налоговые и неналоговые доходы в сумме 527,6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35410,2 тыс. рублей в т.ч. общий объем бюджетных  ассигнований, направляемых на исполнение публичных нормативных обязательств на сумму 11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дефицит</w:t>
      </w:r>
      <w:r>
        <w:rPr>
          <w:sz w:val="22"/>
          <w:szCs w:val="22"/>
        </w:rPr>
        <w:t xml:space="preserve"> бюджета 653,7 тыс.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4,5, изложить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</w:t>
      </w:r>
      <w:r>
        <w:rPr/>
        <w:t>.Настоящее решение подлежит официальному опубликованию (обнародованию) в установленном Советом Новиковского сельского поселения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сельского поселения                                              С.Л. Пет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очередной финансовый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0,2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9,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я за 4 кварта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опубликование в средствах  массовой информации муниципальных  правовых актов и иной официальн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 ( содержание муниципального имущества, совет муниципальных образований, судебные расходы и др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3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,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00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9,6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по пер. Школьному в д. Моисее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29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1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держание, реконструкцию, ремонт и строительство автомобильных дорог общего пользования, мостов и иных транспортных сооружений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9,4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8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1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й объем бюджетных ассигнований, направляемых на исполнение публичных нормативных обязательств в 2011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620"/>
        <w:gridCol w:w="2160"/>
      </w:tblGrid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енного распределителя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 Администрация Нови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возмещения расходов на предоставление льгот участковым уполномоч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 милиции»от 18.04.1991 года № 10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личение доходной части бюджета      + 30 500 руб. на межевание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КомStar Service</dc:creator>
  <dc:description/>
  <cp:keywords/>
  <dc:language>en-US</dc:language>
  <cp:lastModifiedBy>user</cp:lastModifiedBy>
  <cp:lastPrinted>2011-12-19T09:59:00Z</cp:lastPrinted>
  <dcterms:modified xsi:type="dcterms:W3CDTF">2017-09-11T10:10:00Z</dcterms:modified>
  <cp:revision>2</cp:revision>
  <dc:subject/>
  <dc:title/>
</cp:coreProperties>
</file>